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ge">
              <wp:posOffset>448310</wp:posOffset>
            </wp:positionV>
            <wp:extent cx="4467225" cy="561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9 del </w:t>
      </w:r>
      <w:r>
        <w:rPr>
          <w:i/>
          <w:sz w:val="24"/>
          <w:szCs w:val="24"/>
        </w:rPr>
        <w:t>Formulario de Solicitud para el Segundo Reingreso de Miembros al SNI 2025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6 de mayo de 2022 al 6 de mayo de 2025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15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.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. Si aspira a ascender de categoría, adjunte un resumen de motivación que sustente las consideraciones cuantitativas y cualitativas de la solicitud a una categoría superior (máximo 500 palabras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5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i/>
                                    </w:rPr>
                                    <w:t>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formación de recursos humanos para la investigación (dirección de tesis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la participación en programas, actividades e iniciativas nacionales para la promoción de la ciencia (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participación en actividades docentes y de investigación (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haber participado en actividades de divulgación de la ciencia o la tecnología a nivel nacional e internacional (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calidad, impacto y trascendencia de los productos de investigación (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a obtención de financiamiento para I+D (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liderazgo y reconocimiento de la comunidad científica (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Evidencia de otros artículos científicos no incluidos en el JCR o Scopus, libros y capítulos de libros (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15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. de págin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. Si aspira a ascender de categoría, adjunte un resumen de motivación que sustente las consideraciones cuantitativas y cualitativas de la solicitud a una categoría superior (máximo 500 palabras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4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5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</w:rPr>
                              <w:t>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formación de recursos humanos para la investigación (dirección de tesis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la participación en programas, actividades e iniciativas nacionales para la promoción de la ciencia (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participación en actividades docentes y de investigación (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haber participado en actividades de divulgación de la ciencia o la tecnología a nivel nacional e internacional (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calidad, impacto y trascendencia de los productos de investigación (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a obtención de financiamiento para I+D (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liderazgo y reconocimiento de la comunidad científica (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Evidencia de otros artículos científicos no incluidos en el JCR o Scopus, libros y capítulos de libros (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6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7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8. Declaración jurada debidamente llenada y firmad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4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2:00Z</dcterms:created>
  <dc:creator>Annette Araúz</dc:creator>
  <dc:description/>
  <cp:keywords/>
  <dc:language>en-US</dc:language>
  <cp:lastModifiedBy>Rosa Caceres</cp:lastModifiedBy>
  <cp:lastPrinted>2024-07-09T15:04:00Z</cp:lastPrinted>
  <dcterms:modified xsi:type="dcterms:W3CDTF">2025-03-2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283236810BB42BF0ED4AC8CF1B5FD</vt:lpwstr>
  </property>
  <property fmtid="{D5CDD505-2E9C-101B-9397-08002B2CF9AE}" pid="3" name="_activity">
    <vt:lpwstr/>
  </property>
</Properties>
</file>