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, CENTROS U OTROS ORGANISMOS EN LA QUE SE AUTORICE O APRUEBE EL USO DE BASES DE DATOS (QUE NO SON DE CÓDIGO ABIERTO) O DE INTERVENCIÓN EN ESCUELAS O UNIVERSIDADES,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>" sometido para a la consideración de la SENACYT a través de la Convocatoria Pública para proyectos educativos en ciencia y tecnología</w:t>
      </w:r>
      <w:r>
        <w:rPr>
          <w:b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colocar aquí lo requerido (ejemplo: el uso de base de datos, intervención en la (s) escuela (s)  o universidad (es)…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lícito y detallado el aval que tendrá el proponente para el buen desarrollo del proyecto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2:14:00Z</dcterms:created>
  <dc:creator>lchambonet</dc:creator>
  <dc:description/>
  <cp:keywords/>
  <dc:language>en-US</dc:language>
  <cp:lastModifiedBy>Ilka de Kruger</cp:lastModifiedBy>
  <cp:lastPrinted>2022-02-14T14:47:00Z</cp:lastPrinted>
  <dcterms:modified xsi:type="dcterms:W3CDTF">2025-03-21T22:14:00Z</dcterms:modified>
  <cp:revision>2</cp:revision>
  <dc:subject/>
  <dc:title/>
</cp:coreProperties>
</file>