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(debe firmarla el docente candidato al premi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El/La suscrito/a, __________________________________________________varón/mujer, de nacionalidad panameña, mayor de edad, portador/a de la cédula de identidad personal No. ___________________, actuando en mi nombre propio solicito, a efecto de participar como candidato propuesto en la </w:t>
      </w:r>
      <w:r>
        <w:rPr>
          <w:rFonts w:cs="Tahoma" w:ascii="Bookman Old Style" w:hAnsi="Bookman Old Style"/>
          <w:b/>
          <w:sz w:val="24"/>
          <w:szCs w:val="24"/>
        </w:rPr>
        <w:t>Convocatoria Pública Concurso Nacional PREMIO INSPIRA</w:t>
      </w:r>
      <w:r>
        <w:rPr>
          <w:rFonts w:cs="Tahoma" w:ascii="Bookman Old Style" w:hAnsi="Bookman Old Style"/>
          <w:sz w:val="24"/>
          <w:szCs w:val="24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Desarrollo de Capacidad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</w:rPr>
              <w:t>Dirección de Innovación en el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50:00Z</dcterms:created>
  <dc:creator>lchambonet</dc:creator>
  <dc:description/>
  <cp:keywords/>
  <dc:language>en-US</dc:language>
  <cp:lastModifiedBy>Mariela Batista</cp:lastModifiedBy>
  <cp:lastPrinted>2017-09-27T15:53:00Z</cp:lastPrinted>
  <dcterms:modified xsi:type="dcterms:W3CDTF">2024-03-13T16:50:00Z</dcterms:modified>
  <cp:revision>2</cp:revision>
  <dc:subject/>
  <dc:title/>
</cp:coreProperties>
</file>