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ORMATO SUGERIDO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ERSIÓN RESUMIDA DE LA HOJA DE VIDA ACTUALIZADA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rFonts w:cs="Arial"/>
          <w:b/>
          <w:szCs w:val="20"/>
        </w:rPr>
        <w:t>PARA PROPONENTE PRINCIPAL Y DEMÁS CO-PROPONENTES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ind w:left="36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409"/>
        <w:gridCol w:w="1418"/>
      </w:tblGrid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Nombre Comp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Dirección Residenci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eléfonos de contac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orreo electrón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*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78"/>
        <w:gridCol w:w="2416"/>
        <w:gridCol w:w="2410"/>
        <w:gridCol w:w="107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Institución de estudi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r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Titul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 de Titulació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reg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Posgrado/Maestrí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  <w:t>Institución(es) de Doctorado/Posdoctorad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xperiencia Profesional (inicie con la más reciente)*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3261"/>
        <w:gridCol w:w="10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 xml:space="preserve">Institució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Ubicación (país, ciud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Cargo(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Logro(s) destacado(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  <w:t>Años de afili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0"/>
          <w:szCs w:val="20"/>
          <w:lang w:val="es-ES_tradnl"/>
        </w:rPr>
      </w:pPr>
      <w:r>
        <w:rPr>
          <w:rFonts w:cs="Arial"/>
          <w:b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D.1 Lista de productos más recientes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Reseñe sus cinco (5) productos científicos o técnicos, y publicaciones más recientes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2 Lista de productos que considere más destacables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productos científicos que considere más destacables, los que pudieran o no estar relacionadas con el trabajo de la propuesta. 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. Actividades de Sinergia **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Reseñe cinco (5) ejemplos que demuestren el impacto de las actividades profesionales y académicas del proponente y que se concentra en la integración y transferencia de conocimientos.  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/>
          <w:b/>
          <w:sz w:val="20"/>
          <w:szCs w:val="20"/>
          <w:lang w:val="es-ES_tradnl"/>
        </w:rPr>
        <w:t>F. Colaboradores y Otras Afiliacione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sz w:val="20"/>
          <w:szCs w:val="20"/>
          <w:lang w:val="es-ES_tradnl"/>
        </w:rPr>
        <w:t>Notas: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   En cada tabla, agregue tantas filas como considere necesarias. 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  <w:szCs w:val="20"/>
          <w:lang w:val="es-ES_tradnl"/>
        </w:rPr>
      </w:pPr>
      <w:r>
        <w:rPr>
          <w:rFonts w:cs="Arial"/>
          <w:i/>
          <w:sz w:val="20"/>
          <w:szCs w:val="20"/>
          <w:lang w:val="es-ES_tradnl"/>
        </w:rPr>
        <w:t xml:space="preserve">**   Los productos aceptables deben ser citables y accesibles, incluyendo pero no limitado a las publicaciones, bases de datos, software, patentes y derechos de autor.  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 xml:space="preserve">COMENTARIOS Y RECOMENDACIONES DEL </w:t>
      </w:r>
      <w:r>
        <w:rPr>
          <w:rFonts w:cs="Arial"/>
          <w:b/>
        </w:rPr>
        <w:t>FORMATO SUGERID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E VERSIÓN RESUMIDA DE LA HOJA DE VIDA ACTUALIZ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0"/>
        </w:rPr>
      </w:pPr>
      <w:r>
        <w:rPr>
          <w:rFonts w:cs="Calibri"/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 PROPONENTE Principal y Co-propon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que los autores presenten un resumen curricular de cada uno de los participantes.  Este resumen tiene un límite de </w:t>
      </w:r>
      <w:r>
        <w:rPr>
          <w:rFonts w:cs="Arial"/>
          <w:b/>
          <w:sz w:val="20"/>
          <w:szCs w:val="20"/>
          <w:u w:val="single"/>
          <w:lang w:val="es-ES_tradnl"/>
        </w:rPr>
        <w:t>dos páginas por individuo</w:t>
      </w:r>
      <w:r>
        <w:rPr>
          <w:rFonts w:cs="Arial"/>
          <w:sz w:val="20"/>
          <w:szCs w:val="20"/>
          <w:lang w:val="es-ES_tradnl"/>
        </w:rPr>
        <w:t xml:space="preserve">.  La siguiente información debe ser proporcionada en el orden y formato que se especifica a continuación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Se solicita a los autores solo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>enviar la información personal</w:t>
      </w:r>
      <w:r>
        <w:rPr>
          <w:rFonts w:cs="Arial"/>
          <w:sz w:val="20"/>
          <w:szCs w:val="20"/>
          <w:u w:val="single"/>
          <w:lang w:val="es-ES_tradnl"/>
        </w:rPr>
        <w:t xml:space="preserve"> </w:t>
      </w:r>
      <w:r>
        <w:rPr>
          <w:rFonts w:cs="Arial"/>
          <w:b/>
          <w:i/>
          <w:sz w:val="20"/>
          <w:szCs w:val="20"/>
          <w:u w:val="single"/>
          <w:lang w:val="es-ES_tradnl"/>
        </w:rPr>
        <w:t xml:space="preserve">solicitado en la sección A </w:t>
      </w:r>
      <w:r>
        <w:rPr>
          <w:rFonts w:cs="Arial"/>
          <w:sz w:val="20"/>
          <w:szCs w:val="20"/>
          <w:lang w:val="es-ES_tradnl"/>
        </w:rPr>
        <w:t xml:space="preserve">del resumen curricular.  Esto </w:t>
      </w:r>
      <w:r>
        <w:rPr>
          <w:rFonts w:cs="Arial"/>
          <w:b/>
          <w:sz w:val="20"/>
          <w:szCs w:val="20"/>
          <w:lang w:val="es-ES_tradnl"/>
        </w:rPr>
        <w:t>excluye</w:t>
      </w:r>
      <w:r>
        <w:rPr>
          <w:rFonts w:cs="Arial"/>
          <w:sz w:val="20"/>
          <w:szCs w:val="20"/>
          <w:lang w:val="es-ES_tradnl"/>
        </w:rPr>
        <w:t xml:space="preserve"> elementos tales como: números de licencia de conducir; estado civil; aficiones personales, y similares.  Dicha información personal no es apropiada para el resumen curricular y no es relevante para los méritos académicos de la propuesta. La SENACYT no se hace responsable de ninguna manera de la liberación de este tipo de material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A continuación, detallamos el contenido que debe incluirse en el resumen curricu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atos Personales: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iste solamente los siguientes datos personales: nombre completo, dirección residencial, teléfonos de contacto, y correo electrónico.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eparación Profesional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Se prepara una lista de títulos de pregrado y postgrado del nivel educación del proponente y la formación postdoctoral (incluyendo la ubicación) como se indica a continuación: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regrado</w:t>
        <w:tab/>
        <w:tab/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Institución(es) de Posgrado/Maestría</w:t>
        <w:tab/>
        <w:t xml:space="preserve"> </w:t>
        <w:tab/>
        <w:t xml:space="preserve">Ubicación </w:t>
        <w:tab/>
        <w:t xml:space="preserve">Carrera </w:t>
        <w:tab/>
        <w:tab/>
        <w:t>Título</w:t>
        <w:tab/>
        <w:t>Año de Titul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 xml:space="preserve">Institución(es) de Doctorado/Posdoctorado </w:t>
        <w:tab/>
        <w:t xml:space="preserve">Ubicación </w:t>
        <w:tab/>
        <w:t xml:space="preserve">Área </w:t>
        <w:tab/>
        <w:tab/>
        <w:tab/>
        <w:t>Años de participación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Arial"/>
          <w:b/>
          <w:sz w:val="20"/>
          <w:szCs w:val="20"/>
          <w:lang w:val="es-ES_tradnl"/>
        </w:rPr>
        <w:t>C.</w:t>
        <w:tab/>
        <w:t>Experiencia Profes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(similar a la de Preparación Profesional) de los puestos académicos y profesionales.  La lista debe comenzarse por el puesto más reciente y continuar hacia atrás en el tiempo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D.  Productos Sería publicaciones (si aplica)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Aquí se deben hacer dos listas: (1) Cinco reseñas de los más recientes productos de investigación o producción intelectual del proponente; (2) Otras cinco reseñas que pudieran o no estar relacionadas con el trabajo del proyecto en que se está participando.  Los productos aceptables deben ser citables y accesibles, incluyendo, pero no limitado a las publicaciones, bases de datos, software, patentes y derechos de autor.  Los productos inaceptables incluyen documentos no publicados aún, o que no han sido sometidos para su publicación, trabajos presentados en conferencias, etc.  Sólo la lista de los diez productos se utilizará en la revisión de la propuesta. </w:t>
      </w:r>
    </w:p>
    <w:p>
      <w:pPr>
        <w:pStyle w:val="Normal"/>
        <w:spacing w:lineRule="auto" w:line="240" w:before="0" w:after="0"/>
        <w:jc w:val="both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Cada producto debe incluir información de la cita completa, incluyendo (cuando sea aplicable y factible) los nombres de todos los autores, fecha de publicación, título del articulo o de sección de libro, volumen, número, páginas, página web y la URL u otro tipo de que identifique el producto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Si se incluyen sólo publicaciones, se puede utilizar el título "Publicaciones" para esta sección del resumen curricular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0"/>
          <w:szCs w:val="20"/>
          <w:lang w:val="es-ES_tradnl"/>
        </w:rPr>
        <w:t>E. Actividades de Siner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val="es-ES_tradnl"/>
        </w:rPr>
        <w:t>Debe ser una lista de hasta cinco ejemplos que demuestren el impacto de las actividades profesionales y académicas del proponente y que se concentra en la integración y transferencia de conocimientos, así como su creación.  Algunos ejemplos podrían incluir, entre otros: innovaciones en la enseñanza y la formación (por ejemplo, el desarrollo de materiales curriculares y métodos pedagógicos); contribuciones a la ciencia del aprendizaje; desarrollo y / o perfeccionamiento de los instrumentos de investigación; metodologías de cálculo y algoritmos para la resolución de problemas; desarrollo de bases de datos para apoyar la investigación y la educación; ampliar la participación de los grupos menos representados en las ciencias, ingeniería y matemáticas; y el servicio a la comunidad científica y de ingeniería fuera de la organización inmediata del individuo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20:00Z</dcterms:created>
  <dc:creator>lchambonet</dc:creator>
  <dc:description/>
  <cp:keywords/>
  <dc:language>en-US</dc:language>
  <cp:lastModifiedBy>Nicole Quiel</cp:lastModifiedBy>
  <cp:lastPrinted>2017-09-25T10:50:00Z</cp:lastPrinted>
  <dcterms:modified xsi:type="dcterms:W3CDTF">2025-03-07T20:20:00Z</dcterms:modified>
  <cp:revision>2</cp:revision>
  <dc:subject/>
  <dc:title/>
</cp:coreProperties>
</file>