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14525</wp:posOffset>
            </wp:positionH>
            <wp:positionV relativeFrom="page">
              <wp:posOffset>448310</wp:posOffset>
            </wp:positionV>
            <wp:extent cx="4467225" cy="561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5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 y Distinguido </w:t>
      </w:r>
    </w:p>
    <w:p>
      <w:pPr>
        <w:pStyle w:val="Normal"/>
        <w:spacing w:before="0" w:after="0"/>
        <w:jc w:val="center"/>
        <w:rPr>
          <w:b/>
          <w:b/>
          <w:color w:val="FF0000"/>
          <w:sz w:val="14"/>
          <w:szCs w:val="8"/>
        </w:rPr>
      </w:pPr>
      <w:r>
        <w:rPr>
          <w:b/>
          <w:color w:val="FF0000"/>
          <w:sz w:val="14"/>
          <w:szCs w:val="8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9 del </w:t>
      </w:r>
      <w:r>
        <w:rPr>
          <w:i/>
          <w:sz w:val="24"/>
          <w:szCs w:val="24"/>
        </w:rPr>
        <w:t>Formulario de Solicitud para el Segundo Reingreso de Miembros al SNI 2025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30 de septiembre de 2021 al 30 de septiembre de 2024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158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. de pág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. Si aspira a ascender de categoría, adjunte un resumen de motivación que sustente las consideraciones cuantitativas y cualitativas de la solicitud a una categoría superior (máximo 500 palabras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Hoja de vida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5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i/>
                                    </w:rPr>
                                    <w:t>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formación de recursos humanos para la investigación (dirección de tesis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la participación en programas, actividades e iniciativas nacionales para la promoción de la ciencia (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participación en actividades docentes y de investigación (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haber participado en actividades de divulgación de la ciencia o la tecnología a nivel nacional e internacional (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calidad, impacto y trascendencia de los productos de investigación (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a obtención de financiamiento para I+D (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liderazgo y reconocimiento de la comunidad científica (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Evidencia de otros artículos científicos no incluidos en el JCR o Scopus, libros y capítulos de libros (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6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 Otros documentos probatorios en relación con documentos extras (numeral 41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158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. de págin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1. Si aspira a ascender de categoría, adjunte un resumen de motivación que sustente las consideraciones cuantitativas y cualitativas de la solicitud a una categoría superior (máximo 500 palabras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2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3. </w:t>
                            </w:r>
                            <w:r>
                              <w:rPr/>
                              <w:t xml:space="preserve">Hoja de vid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4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5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i/>
                              </w:rPr>
                              <w:t>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formación de recursos humanos para la investigación (dirección de tesis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la participación en programas, actividades e iniciativas nacionales para la promoción de la ciencia (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participación en actividades docentes y de investigación (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haber participado en actividades de divulgación de la ciencia o la tecnología a nivel nacional e internacional (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calidad, impacto y trascendencia de los productos de investigación (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a obtención de financiamiento para I+D (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liderazgo y reconocimiento de la comunidad científica (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Evidencia de otros artículos científicos no incluidos en el JCR o Scopus, libros y capítulos de libros (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6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7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18. Declaración jurada debidamente llenada y firmada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 Otros documentos probatorios en relación con documentos extras (numeral 41 del formulario de solicitud), en caso de ser necesarios.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540" w:gutter="0" w:header="0" w:top="720" w:footer="14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50:00Z</dcterms:created>
  <dc:creator>Annette Araúz</dc:creator>
  <dc:description/>
  <cp:keywords/>
  <dc:language>en-US</dc:language>
  <cp:lastModifiedBy>Judith Marcela Paz Villanueva</cp:lastModifiedBy>
  <cp:lastPrinted>2024-07-09T15:04:00Z</cp:lastPrinted>
  <dcterms:modified xsi:type="dcterms:W3CDTF">2024-08-19T16:41:00Z</dcterms:modified>
  <cp:revision>11</cp:revision>
  <dc:subject/>
  <dc:title/>
</cp:coreProperties>
</file>