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2"/>
        <w:gridCol w:w="120"/>
        <w:gridCol w:w="525"/>
        <w:gridCol w:w="35"/>
        <w:gridCol w:w="599"/>
        <w:gridCol w:w="427"/>
        <w:gridCol w:w="332"/>
        <w:gridCol w:w="446"/>
        <w:gridCol w:w="173"/>
        <w:gridCol w:w="637"/>
        <w:gridCol w:w="256"/>
        <w:gridCol w:w="1141"/>
        <w:gridCol w:w="69"/>
        <w:gridCol w:w="1181"/>
        <w:gridCol w:w="1894"/>
      </w:tblGrid>
      <w:tr>
        <w:trPr>
          <w:trHeight w:val="275" w:hRule="exact"/>
        </w:trPr>
        <w:tc>
          <w:tcPr>
            <w:tcW w:w="1105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0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BAE-2018-______</w:t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 xml:space="preserve">15.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ÁREAS DE ESTUDIO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tbl>
            <w:tblPr>
              <w:tblW w:w="10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528"/>
            </w:tblGrid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65pt;margin-top:2.6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CIENCIAS NATURALES (Matemáticas, Ciencias Físicas, Ciencias Químicas, Ciencias de la Tierra y Relacionadas con el Medio Ambiente, Ciencias Biológicas).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4508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55pt;margin-top:2.6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CIENCIAS DE LA SALUD (Epidemiología, Administración Pública, Salud Pública, Medicina Social, Farmacología, Toxicología y Microbiología)</w:t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pt;margin-top:4.4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CIENCIAS AGRICOLAS (Agricultura, Silvicultura, Pesca, Ciencia Animal y Ciencias Veterinarias)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4508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55pt;margin-top:3.6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METROLOGÍA</w:t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pt;margin-top:7.3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INGENIERÍA Y TECNOLOGÍA (Civil, Industrial, Eléctrica, Electrónica y de 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Información, Mecánica, Química, Materiales, Ingeniería Médica, Ambiente, Biotecnología y Nanotecnología).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7.4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INDUSTRIA Y ENERGÍA</w:t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pt;margin-top:3.2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279400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pt;margin-top:22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CIENCIAS SOCIALES (Economía, Sicología, Sociología                    y Geografía Social y Económica)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4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HUMANIDADES (Historia, Arqueología y Lingüística)</w:t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CIENCIAS DE LA COMPUTACIÓN E INFORMACIÓN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26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39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386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7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1688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/ TÍTULO A OBTENER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</w:t>
            </w:r>
            <w:r>
              <w:rPr>
                <w:rFonts w:cs="Arial"/>
                <w:sz w:val="14"/>
                <w:lang w:val="es-ES"/>
              </w:rPr>
              <w:t>UNIVERSIDAD EN ORDEN DE PRIORIDAD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(SI ESTA ADMITIDO NO NECESITA LA SUGERENCIA B Y C)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7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ARIAN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254272309"/>
            <w:bookmarkStart w:id="1" w:name="__Fieldmark__29_254272309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254272309"/>
            <w:bookmarkStart w:id="3" w:name="__Fieldmark__30_254272309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51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EXISTE UN REGISTRO A NOMBRE DEL SOLICITANTE EN EL ARCHIVO DE LA SENACYT?</w:t>
            </w:r>
            <w:r>
              <w:rPr>
                <w:rFonts w:cs="Arial"/>
                <w:color w:val="FF0000"/>
                <w:sz w:val="14"/>
                <w:lang w:val="es-ES"/>
              </w:rPr>
              <w:t>*</w:t>
            </w:r>
            <w:r>
              <w:rPr>
                <w:rFonts w:cs="Arial"/>
                <w:sz w:val="14"/>
                <w:lang w:val="es-ES"/>
              </w:rPr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254272309"/>
            <w:bookmarkStart w:id="5" w:name="__Fieldmark__32_254272309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254272309"/>
            <w:bookmarkStart w:id="7" w:name="__Fieldmark__33_254272309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254272309"/>
            <w:bookmarkStart w:id="9" w:name="__Fieldmark__59_254272309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254272309"/>
            <w:bookmarkStart w:id="11" w:name="__Fieldmark__60_254272309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510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1540" w:hRule="exact"/>
        </w:trPr>
        <w:tc>
          <w:tcPr>
            <w:tcW w:w="4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3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311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5.   LOS SIGUIENTES DOCUMENTOS DEBERÁN SER ANEXADOS CON LA SOLICITUD EN EL ORDEN SEÑALADO A CONTINUACIÓN. </w:t>
            </w:r>
          </w:p>
        </w:tc>
      </w:tr>
      <w:tr>
        <w:trPr>
          <w:trHeight w:val="746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MPLETAR EL FORMULARIO DE APLICACIÓN. 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PIA DEL DIPLOMA ACADÉMICO DE LICENCIATURA AUTENTICADO POR EL IFARHU O CERTIFICACIÓN UNIVERSITARIA QUE INDIQUE QUE CURSA EL ÚLTIMO SEMESTRE DE SU LICENCIATURA. 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595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PIA DE LOS CRÉDITOS AUTENTICADOS POR EL IFARHU CON ÍNDICE ACADÉMICO MÍNIMO DE 2.0/3.00 O SU EQUIVALENTE. 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RESENTAR UN ENSAYO MOTIVACIONAL QUE DESCRIBA EL IMPACTO AL PAÍS DE LOS ESTUDIOS A REALIZAR (HASTA 3 PÁGINAS). 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805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STANCIA DEL PROCESO DE ADMISIÓN UNIVERSITARIA DE LAS TRES (3) UNIVERSIDADES SUGERIDAS. (PUEDEN SER CORREOS, APLICACIÓN EN LÍNEA O ADMISIÓN)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VIDENCIA DEL CENTRO DE ESTUDIOS QUE INDIQUE QUE LA MAESTRÍA A CURSAR SE REALICE EN JORNADA DIURNA O VESPERTINA Y A TIEMPO COMPLET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63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PIA DEL PROGRAMA ACADÉMICO DE LAS TRES (3) UNIVERSIDADES SUGERIDAS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RES (3) CARTAS DE RECOMENDACIÓN PROFESIONALES O ACADÉMICAS DEBIDAMENTE MEMBRETADAS. 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ECLARACIÓN JURADA FIRMADA QUE HA LEÍDO EL REGLAMENTO DE BECAS IFARHU-SENACYT. 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HOJA DE VIDA EN ESPAÑOL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AZ Y SALVO DEL IFARHU, (ANEXAR FORMULARIO Y RECIBO DE PAGO).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AZ Y SALVO DE LA SENACYT FIRMADO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PIA DE CÉDULA VIGENTE.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ORMULARIO DE PRESUPUESTO DE LAS 3 UNIVERSIDADES SUGERIDAS. (VER TABLA DE ASIGNACIONES MONETARIAS).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TAR CON CERTIFICACIÓN DE BUENA SALUD FÍSICA Y MENTAL, EMITIDA POR PERSONAL IDÓNEO DE UNA DE LAS INSTITUCIONES PÚBLICAS DE SALUD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LENAR EL FORMULARIO DE SOLICITUD DE BECAS IFARHU-SENACYT.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0"/>
              <w:ind w:left="720" w:hanging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br w:type="page"/>
      </w:r>
      <w:r>
        <w:rPr>
          <w:rFonts w:cs="Arial"/>
          <w:lang w:val="es-P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709"/>
        <w:gridCol w:w="4028"/>
      </w:tblGrid>
      <w:tr>
        <w:trPr>
          <w:trHeight w:val="326" w:hRule="exact"/>
        </w:trPr>
        <w:tc>
          <w:tcPr>
            <w:tcW w:w="1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0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l reglamento de este programa que se encuentran disponibles en la página web de la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l IFARHU y a la SENACYT es una ofensa grave, razón por la cual el IFARHU y la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Esto debe certificarse a través de un paz y salvo de la SENACYT (Ver formulario en la página web de la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258 DEL 23 DE AGOSTO DE 2017, publicada en la Gaceta Oficial 28356-C de 1 de  septiembre de 2017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TODOS LOS CAMPOS ES OBLIGATORIO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I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LA SENACYT EN FORMATO ELECTRÓNICO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L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254272309"/>
            <w:bookmarkStart w:id="13" w:name="__Fieldmark__68_254272309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254272309"/>
            <w:bookmarkStart w:id="15" w:name="__Fieldmark__69_254272309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13" w:top="43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>Tel. 517-0014 Ext. 1133 o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mbae@senacyt.gob.pa</w:t>
      </w:r>
    </w:hyperlink>
    <w:r>
      <w:rPr>
        <w:sz w:val="14"/>
        <w:lang w:val="de-DE"/>
      </w:rPr>
      <w:t xml:space="preserve">– http://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902"/>
      <w:gridCol w:w="3787"/>
    </w:tblGrid>
    <w:tr>
      <w:trPr>
        <w:trHeight w:val="985" w:hRule="atLeast"/>
      </w:trPr>
      <w:tc>
        <w:tcPr>
          <w:tcW w:w="3651" w:type="dxa"/>
          <w:tcBorders/>
        </w:tcPr>
        <w:p>
          <w:pPr>
            <w:pStyle w:val="Normal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28065" cy="4572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</w:tc>
      <w:tc>
        <w:tcPr>
          <w:tcW w:w="3902" w:type="dxa"/>
          <w:tcBorders/>
        </w:tcPr>
        <w:p>
          <w:pPr>
            <w:pStyle w:val="Normal"/>
            <w:jc w:val="right"/>
            <w:rPr>
              <w:lang w:val="es-ES"/>
            </w:rPr>
          </w:pPr>
          <w:r>
            <w:drawing>
              <wp:anchor behindDoc="0" distT="0" distB="0" distL="118745" distR="118745" simplePos="0" locked="0" layoutInCell="1" allowOverlap="1" relativeHeight="13">
                <wp:simplePos x="0" y="0"/>
                <wp:positionH relativeFrom="margin">
                  <wp:posOffset>563245</wp:posOffset>
                </wp:positionH>
                <wp:positionV relativeFrom="page">
                  <wp:posOffset>48895</wp:posOffset>
                </wp:positionV>
                <wp:extent cx="990600" cy="508000"/>
                <wp:effectExtent l="0" t="0" r="0" b="0"/>
                <wp:wrapSquare wrapText="bothSides"/>
                <wp:docPr id="1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lang w:val="en-US" w:eastAsia="en-US"/>
            </w:rPr>
            <w:t xml:space="preserve">    </w:t>
          </w:r>
        </w:p>
      </w:tc>
      <w:tc>
        <w:tcPr>
          <w:tcW w:w="3787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</w:t>
          </w:r>
        </w:p>
        <w:p>
          <w:pPr>
            <w:pStyle w:val="Normal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43025" cy="419100"/>
                <wp:effectExtent l="0" t="0" r="0" b="0"/>
                <wp:docPr id="1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  <w:tr>
      <w:trPr>
        <w:trHeight w:val="1225" w:hRule="exact"/>
      </w:trPr>
      <w:tc>
        <w:tcPr>
          <w:tcW w:w="1134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FORMULARIO DE SOLICITUD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/>
          </w:pPr>
          <w:r>
            <w:rPr>
              <w:rFonts w:eastAsia="Arial" w:cs="Arial"/>
              <w:b/>
              <w:sz w:val="20"/>
              <w:lang w:val="es-ES"/>
            </w:rPr>
            <w:t xml:space="preserve">                </w:t>
          </w:r>
          <w:r>
            <w:rPr>
              <w:rFonts w:cs="Arial"/>
              <w:b/>
              <w:sz w:val="20"/>
              <w:lang w:val="es-ES"/>
            </w:rPr>
            <w:t xml:space="preserve">SUBPROGRAMA DE BECAS DE EXCELENCIA PROFESIONAL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CONVOCATORIA DE MAESTRÍA EN ÁREAS ESPECÍFICAS DEL CONOCIMIENTO IDENTIFICADAS POR LA SENACYT, 2018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ae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4:00Z</dcterms:created>
  <dc:creator>eespinoza</dc:creator>
  <dc:description/>
  <cp:keywords/>
  <dc:language>en-US</dc:language>
  <cp:lastModifiedBy>Lidia Castillo</cp:lastModifiedBy>
  <cp:lastPrinted>2017-12-14T14:18:00Z</cp:lastPrinted>
  <dcterms:modified xsi:type="dcterms:W3CDTF">2018-01-11T20:56:00Z</dcterms:modified>
  <cp:revision>45</cp:revision>
  <dc:subject/>
  <dc:title> </dc:title>
</cp:coreProperties>
</file>