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DE BECAS SENACYT-IFARHU  - ÁREAS  PRIORITARIAS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BRIGH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ística y Transpor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ción de Operacion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de Logíst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ena de Suministro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ística de Distribució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 Multimoda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ologías de la Información y Comunicación (TIC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arrollo de Softw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tecnologí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unica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nologí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tica y Sistemas Computacional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omputacion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eño de los Sistemas de la Base de Da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de Información de Gerenc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idad Computacional / Seguridad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la Comunic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a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de Datos / Almacenamiento de Da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át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</w:rPr>
        <w:t>Mecatró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</w:rPr>
        <w:t xml:space="preserve">Biotecnologí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</w:rPr>
        <w:t>Nanotecnologí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cienci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i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segurid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Públ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ologí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ímica (Analítica, Orgánica, Teórica e Inorgánic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Quím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ía (Tropical y Manglare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indust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onóm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tica Anim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patologí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ía Veg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PA"/>
        </w:rPr>
      </w:pPr>
      <w:r>
        <w:rPr>
          <w:rFonts w:cs="Times New Roman" w:ascii="Times New Roman" w:hAnsi="Times New Roman"/>
          <w:b/>
          <w:sz w:val="24"/>
          <w:szCs w:val="24"/>
          <w:lang w:val="es-PA"/>
        </w:rPr>
        <w:t>Ingenierías</w:t>
      </w:r>
    </w:p>
    <w:sectPr>
      <w:headerReference w:type="default" r:id="rId2"/>
      <w:type w:val="nextPage"/>
      <w:pgSz w:w="11906" w:h="16838"/>
      <w:pgMar w:left="1701" w:right="1701" w:gutter="0" w:header="39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Áreas Específica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MT" w:hAnsi="SymbolMT" w:cs="Symbol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MT" w:hAnsi="SymbolMT" w:eastAsia="Calibri" w:cs="Symbol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9:00Z</dcterms:created>
  <dc:creator>avillanueva</dc:creator>
  <dc:description/>
  <cp:keywords/>
  <dc:language>en-US</dc:language>
  <cp:lastModifiedBy>amarengo</cp:lastModifiedBy>
  <cp:lastPrinted>2013-07-03T12:19:00Z</cp:lastPrinted>
  <dcterms:modified xsi:type="dcterms:W3CDTF">2013-07-03T17:19:00Z</dcterms:modified>
  <cp:revision>2</cp:revision>
  <dc:subject/>
  <dc:title>Áreas Específicas</dc:title>
</cp:coreProperties>
</file>