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1"/>
        <w:gridCol w:w="71"/>
        <w:gridCol w:w="22"/>
        <w:gridCol w:w="14"/>
        <w:gridCol w:w="561"/>
        <w:gridCol w:w="502"/>
        <w:gridCol w:w="654"/>
        <w:gridCol w:w="260"/>
        <w:gridCol w:w="73"/>
        <w:gridCol w:w="339"/>
        <w:gridCol w:w="933"/>
        <w:gridCol w:w="616"/>
        <w:gridCol w:w="807"/>
        <w:gridCol w:w="210"/>
        <w:gridCol w:w="945"/>
        <w:gridCol w:w="1976"/>
      </w:tblGrid>
      <w:tr>
        <w:trPr>
          <w:trHeight w:val="275" w:hRule="exact"/>
        </w:trPr>
        <w:tc>
          <w:tcPr>
            <w:tcW w:w="1140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ACP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Cs w:val="24"/>
                <w:lang w:val="es-ES"/>
              </w:rPr>
              <w:t>BCT-ACP-2013-B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FECHA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6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ÁREAS TEMÁTICAS QUE LE INTERESAN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ELECTRICIDAD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4605</wp:posOffset>
                      </wp:positionV>
                      <wp:extent cx="1562100" cy="199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1.1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MECÁ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62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rrera que cursa actualmente en la Universidad</w:t>
            </w:r>
          </w:p>
        </w:tc>
      </w:tr>
      <w:tr>
        <w:trPr>
          <w:trHeight w:val="163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uración de la carrera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4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Cuatrimestre o semestre que cursa actualment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de inicio de la carrera (mm/aaaa)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5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122179523"/>
            <w:bookmarkStart w:id="1" w:name="__Fieldmark__24_122179523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122179523"/>
            <w:bookmarkStart w:id="3" w:name="__Fieldmark__25_122179523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7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122179523"/>
            <w:bookmarkStart w:id="5" w:name="__Fieldmark__27_122179523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122179523"/>
            <w:bookmarkStart w:id="7" w:name="__Fieldmark__28_122179523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2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122179523"/>
            <w:bookmarkStart w:id="9" w:name="__Fieldmark__51_122179523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122179523"/>
            <w:bookmarkStart w:id="11" w:name="__Fieldmark__52_122179523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ARTA DE COMPROMISO FIRMADA 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122179523"/>
            <w:bookmarkStart w:id="13" w:name="__Fieldmark__53_122179523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UNIVERSITARIOS AUTENTICADOS A LA FECHA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122179523"/>
            <w:bookmarkStart w:id="15" w:name="__Fieldmark__54_122179523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CARTA DE LA UNIVERSIDAD QUE CERTIFIQUE QUE ESTÁ MATRICULADO A TIEMPO COMPLETO</w:t>
            </w:r>
          </w:p>
        </w:tc>
      </w:tr>
      <w:tr>
        <w:trPr>
          <w:trHeight w:val="302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6" w:name="__Fieldmark__55_122179523"/>
            <w:bookmarkStart w:id="17" w:name="__Fieldmark__55_122179523"/>
            <w:bookmarkEnd w:id="17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PLAN DE ESTUDIO DE LA LICENCIATURA O INGENIERÍA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122179523"/>
            <w:bookmarkStart w:id="19" w:name="__Fieldmark__56_122179523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 CÉDULA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7_122179523"/>
            <w:bookmarkStart w:id="21" w:name="__Fieldmark__57_122179523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HOJA DE VIDA ACTUALIZADA 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122179523"/>
            <w:bookmarkStart w:id="23" w:name="__Fieldmark__58_122179523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COPIA DEL REGLAMENTO DEL PROGRAMA FIRMADO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122179523"/>
            <w:bookmarkStart w:id="25" w:name="__Fieldmark__59_122179523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PAZ Y SALVO SENACYT</w:t>
            </w:r>
            <w:r>
              <w:rPr>
                <w:color w:val="FF0000"/>
                <w:sz w:val="14"/>
                <w:szCs w:val="14"/>
                <w:lang w:val="es-ES"/>
              </w:rPr>
              <w:t>*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3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ACP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umplir con las condiciones del reglamento de este programa y el contrato que están disponibles en la página web de SENACY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créditos universitarios cuando SENACYT o ACP lo soliciten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 la  ACP y a  SENACYT es una ofensa grave, razón por la cual la  ACP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REGLAMENTO DEL PROGRAMA Y EL CONTRATO DE SUBSIDIO ECONÓMICO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ES OBLIGATORIO LLENAR TODOS LOS CAMP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ACP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 LA  ACP Y SENACYT PARA LA EVALUACIÓN DE SU SOLICITUD.</w:t>
            </w:r>
          </w:p>
          <w:p>
            <w:pPr>
              <w:pStyle w:val="Normal7pt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DIGITALIZ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capatecnicas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.</w:t>
            </w:r>
          </w:p>
        </w:tc>
      </w:tr>
      <w:tr>
        <w:trPr>
          <w:trHeight w:val="485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4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6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2_122179523"/>
            <w:bookmarkStart w:id="27" w:name="__Fieldmark__62_122179523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3_122179523"/>
            <w:bookmarkStart w:id="29" w:name="__Fieldmark__63_122179523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7. FIRMA DEL APLICANTE: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37, becas nacionales, segundo piso, e-mail: </w:t>
    </w:r>
    <w:hyperlink r:id="rId1">
      <w:r>
        <w:rPr>
          <w:rStyle w:val="InternetLink"/>
          <w:lang w:val="es-PA"/>
        </w:rPr>
        <w:t>capatecnicas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3601"/>
      <w:gridCol w:w="4269"/>
    </w:tblGrid>
    <w:tr>
      <w:trPr/>
      <w:tc>
        <w:tcPr>
          <w:tcW w:w="3758" w:type="dxa"/>
          <w:tcBorders/>
        </w:tcPr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drawing>
              <wp:inline distT="0" distB="0" distL="0" distR="0">
                <wp:extent cx="2097405" cy="417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Style w:val="NormalBold"/>
              <w:rFonts w:cs="Arial"/>
              <w:sz w:val="16"/>
              <w:szCs w:val="16"/>
              <w:lang w:val="es-PA" w:eastAsia="en-US"/>
            </w:rPr>
            <w:t>Programa de Capacitación y Adiestramiento Teórico y Práctico en Áreas  Técnicas y Artesanales críticas para el funcionamiento del Canal</w:t>
          </w:r>
          <w:r>
            <w:rPr>
              <w:rFonts w:cs="Arial"/>
              <w:b/>
              <w:caps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16"/>
              <w:szCs w:val="16"/>
              <w:lang w:val="es-ES"/>
            </w:rPr>
          </w:pPr>
          <w:r>
            <w:rPr>
              <w:rFonts w:cs="Arial"/>
              <w:b/>
              <w:caps/>
              <w:sz w:val="16"/>
              <w:szCs w:val="16"/>
              <w:lang w:val="es-ES"/>
            </w:rPr>
            <w:t>senacyt-acp 2013-B</w:t>
          </w:r>
        </w:p>
      </w:tc>
    </w:tr>
  </w:tbl>
  <w:p>
    <w:pPr>
      <w:pStyle w:val="Header"/>
      <w:spacing w:lineRule="exact" w:line="2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tecnicas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tecnicas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5:00Z</dcterms:created>
  <dc:creator>eespinoza</dc:creator>
  <dc:description/>
  <cp:keywords/>
  <dc:language>en-US</dc:language>
  <cp:lastModifiedBy>jsaldanag</cp:lastModifiedBy>
  <cp:lastPrinted>2012-10-18T15:01:00Z</cp:lastPrinted>
  <dcterms:modified xsi:type="dcterms:W3CDTF">2013-04-09T20:18:00Z</dcterms:modified>
  <cp:revision>3</cp:revision>
  <dc:subject/>
  <dc:title> </dc:title>
</cp:coreProperties>
</file>