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s-MX"/>
        </w:rPr>
      </w:pPr>
      <w:bookmarkStart w:id="0" w:name="_GoBack"/>
      <w:bookmarkEnd w:id="0"/>
      <w:r>
        <w:rPr>
          <w:b/>
          <w:sz w:val="28"/>
          <w:szCs w:val="28"/>
          <w:lang w:val="es-MX"/>
        </w:rPr>
        <w:t>CARTA DE COMPROMISO</w:t>
      </w:r>
    </w:p>
    <w:p>
      <w:pPr>
        <w:pStyle w:val="Normal"/>
        <w:jc w:val="both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Señores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ACP Y SENACYT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E. S. D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EL (la) suscrito (a) ___________________________, ______________________(sexo), ______________________(nacionalidad), mayor de edad, con cédula de identidad personal No. ____________, me comprometo que en caso de ser seleccionado,  acudiré  puntualmente a todas las actividades de formación y capacitación a las que sea convocado por parte delP</w:t>
      </w:r>
      <w:r>
        <w:rPr>
          <w:rFonts w:cs="Arial" w:ascii="Arial" w:hAnsi="Arial"/>
          <w:bCs/>
          <w:lang w:val="es-MX"/>
        </w:rPr>
        <w:t>rograma de becas de formación artesanal y técnica para estudiantes universitarios</w:t>
      </w:r>
      <w:r>
        <w:rPr>
          <w:rFonts w:cs="Arial" w:ascii="Arial" w:hAnsi="Arial"/>
          <w:lang w:val="es-MX"/>
        </w:rPr>
        <w:t>, incluyendo los fines de semana.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es-MX"/>
        </w:rPr>
        <w:t>Así mismo, me comprometo  a continuar mis estudios universitarios en la carrera cursada al momento de la convocatoria, a tiempo completo, y a mantener un índice no inferior a 1.50 mientras dure el Programa.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es-MX"/>
        </w:rPr>
        <w:t>Dado en la ciudad de Panamá, a los ____________________ días del mes de ____________________ de dos mil doce (2013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Firma y cédula.</w:t>
      </w:r>
    </w:p>
    <w:sectPr>
      <w:type w:val="nextPage"/>
      <w:pgSz w:w="12240" w:h="15840"/>
      <w:pgMar w:left="1701" w:right="1701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PA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NormalBold">
    <w:name w:val="Normal + Bold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8:16:00Z</dcterms:created>
  <dc:creator>lchambonet</dc:creator>
  <dc:description/>
  <dc:language>en-US</dc:language>
  <cp:lastModifiedBy>Webadmin</cp:lastModifiedBy>
  <dcterms:modified xsi:type="dcterms:W3CDTF">2013-04-10T18:16:00Z</dcterms:modified>
  <cp:revision>2</cp:revision>
  <dc:subject/>
  <dc:title/>
</cp:coreProperties>
</file>