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73660</wp:posOffset>
            </wp:positionV>
            <wp:extent cx="1017905" cy="364490"/>
            <wp:effectExtent l="0" t="0" r="0" b="0"/>
            <wp:wrapTight wrapText="bothSides">
              <wp:wrapPolygon edited="0">
                <wp:start x="-436" y="0"/>
                <wp:lineTo x="-436" y="20904"/>
                <wp:lineTo x="21451" y="20904"/>
                <wp:lineTo x="21451" y="0"/>
                <wp:lineTo x="-4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6629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28575</wp:posOffset>
            </wp:positionV>
            <wp:extent cx="1724025" cy="5619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de aspirantes para el SNI 2013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Nacional I ó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la presentación de su aplicación, en relación a los requisitos obligatorios que se encuentran en el casillero No. 40 del </w:t>
      </w:r>
      <w:r>
        <w:rPr>
          <w:i/>
          <w:sz w:val="24"/>
          <w:szCs w:val="24"/>
        </w:rPr>
        <w:t>Formulario de Solicitud para reingres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065812317"/>
      <w:bookmarkStart w:id="1" w:name="__Fieldmark__0_2065812317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065812317"/>
      <w:bookmarkStart w:id="3" w:name="__Fieldmark__1_206581231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Copia del título mínimo de Ph.D.  en ciencia o tecnolog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065812317"/>
      <w:bookmarkStart w:id="5" w:name="__Fieldmark__2_206581231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Hoja de vida actualizada del solicitante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065812317"/>
      <w:bookmarkStart w:id="7" w:name="__Fieldmark__3_2065812317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</w:rPr>
        <w:t>evidencia</w:t>
      </w:r>
      <w:r>
        <w:rPr/>
        <w:t xml:space="preserve"> de su productividad científica (por ejemplo: artículos científicos, libros, capítulos de libros, patentes, desarrollos tecnológicos ó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65812317"/>
      <w:bookmarkStart w:id="9" w:name="__Fieldmark__4_206581231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Carta de comprobación  de </w:t>
      </w:r>
      <w:r>
        <w:rPr>
          <w:rFonts w:cs="Arial"/>
        </w:rPr>
        <w:t>alta dedicación horaria a la investigación científica o tecnológica durante el período bajo evaluación, habiéndole  dedicado en forma comprobable el equivalente a un promedio de al menos (26)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65812317"/>
      <w:bookmarkStart w:id="11" w:name="__Fieldmark__5_206581231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de compromiso por el proponente</w:t>
      </w:r>
      <w:r>
        <w:rPr>
          <w:rFonts w:cs="Arial"/>
        </w:rPr>
        <w:t xml:space="preserve"> de dedicar en forma comprobable durante el período de membrecía en esta categoría un promedio mínimo de (26)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065812317"/>
      <w:bookmarkStart w:id="13" w:name="__Fieldmark__6_206581231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Evidencia de haber participado en la dirección de tesis de licenciatura o posgrado, o 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065812317"/>
      <w:bookmarkStart w:id="15" w:name="__Fieldmark__7_206581231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065812317"/>
      <w:bookmarkStart w:id="17" w:name="__Fieldmark__8_206581231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065812317"/>
      <w:bookmarkStart w:id="19" w:name="__Fieldmark__9_206581231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édula y pasaporte completo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2065812317"/>
      <w:bookmarkStart w:id="21" w:name="__Fieldmark__10_206581231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por el proponente donde se compromete a la entrega de</w:t>
      </w:r>
      <w:r>
        <w:rPr>
          <w:rFonts w:cs="Arial"/>
        </w:rPr>
        <w:t xml:space="preserve"> su informe técnico y financiero anual correspondiente a su segundo año de membrecía (julio 2012 a junio 2013). Estos informes deberán ser presentados dentro de los 15 días hábiles siguientes al vencimiento de la anualidad de su membrec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2065812317"/>
      <w:bookmarkStart w:id="23" w:name="__Fieldmark__11_206581231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eclaración jurada debidamente llena.</w:t>
      </w:r>
    </w:p>
    <w:p>
      <w:pPr>
        <w:pStyle w:val="Normal"/>
        <w:spacing w:before="0" w:after="20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2065812317"/>
      <w:bookmarkStart w:id="25" w:name="__Fieldmark__12_206581231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az y Salvo de la SENACYT, debidamente lleno, para ser procesado por esta Secretaría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 </cp:lastModifiedBy>
  <cp:lastPrinted>2009-01-08T08:23:00Z</cp:lastPrinted>
  <dcterms:modified xsi:type="dcterms:W3CDTF">2013-03-18T18:31:00Z</dcterms:modified>
  <cp:revision>10</cp:revision>
  <dc:subject/>
  <dc:title/>
</cp:coreProperties>
</file>