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17:00Z</dcterms:created>
  <dc:creator>SENACYT</dc:creator>
  <dc:description>Versión final, 2008.</dc:description>
  <cp:keywords/>
  <dc:language>en-US</dc:language>
  <cp:lastModifiedBy> </cp:lastModifiedBy>
  <cp:lastPrinted>2013-04-17T10:16:00Z</cp:lastPrinted>
  <dcterms:modified xsi:type="dcterms:W3CDTF">2013-04-17T15:19:00Z</dcterms:modified>
  <cp:revision>46</cp:revision>
  <dc:subject>SNI 2008</dc:subject>
  <dc:title>Formulario SNI</dc:title>
</cp:coreProperties>
</file>