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Reingreso al SNI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 cuando aplique), solicito, a efecto de participar en la Convocatoria Pública 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 </cp:lastModifiedBy>
  <cp:lastPrinted>2013-04-17T14:40:00Z</cp:lastPrinted>
  <dcterms:modified xsi:type="dcterms:W3CDTF">2013-04-17T19:40:00Z</dcterms:modified>
  <cp:revision>18</cp:revision>
  <dc:subject/>
  <dc:title/>
</cp:coreProperties>
</file>