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73660</wp:posOffset>
            </wp:positionV>
            <wp:extent cx="1017905" cy="402590"/>
            <wp:effectExtent l="0" t="0" r="0" b="0"/>
            <wp:wrapTight wrapText="bothSides">
              <wp:wrapPolygon edited="0">
                <wp:start x="-436" y="0"/>
                <wp:lineTo x="-436" y="20904"/>
                <wp:lineTo x="21451" y="20904"/>
                <wp:lineTo x="21451" y="0"/>
                <wp:lineTo x="-436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1650" cy="66294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0125</wp:posOffset>
            </wp:positionH>
            <wp:positionV relativeFrom="paragraph">
              <wp:posOffset>-535305</wp:posOffset>
            </wp:positionV>
            <wp:extent cx="1724025" cy="56197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ista de verificación de documentos de aspirantes para el SNI 2013</w:t>
      </w:r>
    </w:p>
    <w:p>
      <w:pPr>
        <w:pStyle w:val="Normal"/>
        <w:jc w:val="right"/>
        <w:rPr>
          <w:b/>
          <w:b/>
          <w:color w:val="FF0000"/>
          <w:sz w:val="32"/>
        </w:rPr>
      </w:pPr>
      <w:r>
        <w:rPr>
          <w:rFonts w:cs="Calibri"/>
          <w:b/>
          <w:sz w:val="32"/>
        </w:rPr>
        <w:t xml:space="preserve">                                                        </w:t>
      </w:r>
      <w:r>
        <w:rPr>
          <w:b/>
          <w:sz w:val="32"/>
        </w:rPr>
        <w:t>Categoría:</w:t>
      </w:r>
      <w:r>
        <w:rPr>
          <w:b/>
          <w:color w:val="FF0000"/>
          <w:sz w:val="32"/>
        </w:rPr>
        <w:t xml:space="preserve"> Investigador Distingu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listado sirve como material de orientación para organizar la presentación de su aplicación, en relación a los requisitos obligatorios que se encuentran en el casillero No. 40 del </w:t>
      </w:r>
      <w:r>
        <w:rPr>
          <w:i/>
          <w:sz w:val="24"/>
          <w:szCs w:val="24"/>
        </w:rPr>
        <w:t>Formulario de Solicitud para reingreso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cuencia de los documentos a entregar</w:t>
      </w:r>
    </w:p>
    <w:p>
      <w:pPr>
        <w:pStyle w:val="Normal"/>
        <w:jc w:val="both"/>
        <w:rPr/>
      </w:pPr>
      <w:r>
        <w:rPr/>
        <w:t xml:space="preserve">Por favor verifique que su aplicación al SNI (el archivo en formato PDF) contenga en la </w:t>
      </w:r>
      <w:r>
        <w:rPr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1368667147"/>
      <w:bookmarkStart w:id="1" w:name="__Fieldmark__0_1368667147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/>
        <w:t>Formulario de solicitud debidamente llen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1368667147"/>
      <w:bookmarkStart w:id="3" w:name="__Fieldmark__1_1368667147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/>
        <w:t>Copia del título mínimo de Ph.D.  en ciencia o tecnología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1368667147"/>
      <w:bookmarkStart w:id="5" w:name="__Fieldmark__2_1368667147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/>
        <w:t>Hoja de vida actualizada del solicitante.</w:t>
      </w:r>
    </w:p>
    <w:p>
      <w:pPr>
        <w:pStyle w:val="Normal"/>
        <w:ind w:left="1134" w:hanging="567"/>
        <w:jc w:val="both"/>
        <w:rPr>
          <w:b/>
          <w:b/>
          <w:i/>
          <w:i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1368667147"/>
      <w:bookmarkStart w:id="7" w:name="__Fieldmark__3_1368667147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/>
        <w:t xml:space="preserve">Presentación de sus productos de investigación o desarrollo tecnológico: los productos a ser evaluados están disponibles en la página web de SENACYT como </w:t>
      </w:r>
      <w:r>
        <w:rPr>
          <w:i/>
        </w:rPr>
        <w:t>“Criterios Internos de Evaluación”.</w:t>
      </w:r>
      <w:r>
        <w:rPr/>
        <w:t xml:space="preserve"> Incluya, en forma cronológica descendente, </w:t>
      </w:r>
      <w:r>
        <w:rPr>
          <w:b/>
          <w:i/>
        </w:rPr>
        <w:t>evidencia</w:t>
      </w:r>
      <w:r>
        <w:rPr/>
        <w:t xml:space="preserve"> de su productividad científica (por ejemplo: artículos científicos, libros, capítulos de libros, patentes, desarrollos tecnológicos ó transferencias tecnológicas), según las cantidades indicadas en los </w:t>
      </w:r>
      <w:r>
        <w:rPr>
          <w:i/>
        </w:rPr>
        <w:t>“Criterios Internos de Evaluación”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368667147"/>
      <w:bookmarkStart w:id="9" w:name="__Fieldmark__4_136866714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 xml:space="preserve">Carta de comprobación  de </w:t>
      </w:r>
      <w:r>
        <w:rPr>
          <w:rFonts w:cs="Arial"/>
        </w:rPr>
        <w:t>alta dedicación horaria a la investigación científica o tecnológica durante el período bajo evaluación, habiéndole  dedicado en forma comprobable el equivalente a un promedio de al menos (26) horas por semana, salvo vacaciones y otras dispensaciones similare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368667147"/>
      <w:bookmarkStart w:id="11" w:name="__Fieldmark__5_136866714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Carta de compromiso por el proponente</w:t>
      </w:r>
      <w:r>
        <w:rPr>
          <w:rFonts w:cs="Arial"/>
        </w:rPr>
        <w:t xml:space="preserve"> de dedicar en forma comprobable durante el período de membrecía en esta categoría un promedio mínimo de (26) horas por semana a I+D, salvo vacaciones, incapacidades médicas o descanso forzoso por estado de gravidez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1368667147"/>
      <w:bookmarkStart w:id="13" w:name="__Fieldmark__6_1368667147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Evidencia de haber participado en la dirección de tesis de licenciatura o posgrado, o  impartición de cursos, o en otras actividades docentes o formativa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1368667147"/>
      <w:bookmarkStart w:id="15" w:name="__Fieldmark__7_1368667147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Evidencia de haber participado en actividades de divulgación de la ciencia o la tecnologí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1368667147"/>
      <w:bookmarkStart w:id="17" w:name="__Fieldmark__8_1368667147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Copia de créditos académicos, otros diplomas académicos o certificados adicionales (si son relevantes a su aplicación)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1368667147"/>
      <w:bookmarkStart w:id="19" w:name="__Fieldmark__9_1368667147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Copia de cédula y pasaporte completo.</w:t>
      </w:r>
    </w:p>
    <w:p>
      <w:pPr>
        <w:pStyle w:val="Normal"/>
        <w:ind w:left="1134" w:hanging="567"/>
        <w:jc w:val="both"/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1368667147"/>
      <w:bookmarkStart w:id="21" w:name="__Fieldmark__10_1368667147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Carta por el proponente donde se compromete a la entrega de</w:t>
      </w:r>
      <w:r>
        <w:rPr>
          <w:rFonts w:cs="Arial"/>
        </w:rPr>
        <w:t xml:space="preserve"> su informe técnico y financiero anual correspondiente a su segundo año de membrecía (agosto 2012 a julio 2013). Estos informes deberán ser presentados dentro de los 15 días hábiles siguientes al vencimiento de la anualidad de su membrecía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1368667147"/>
      <w:bookmarkStart w:id="23" w:name="__Fieldmark__11_1368667147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Declaración jurada debidamente llena.</w:t>
      </w:r>
    </w:p>
    <w:p>
      <w:pPr>
        <w:pStyle w:val="Normal"/>
        <w:spacing w:before="0" w:after="20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1368667147"/>
      <w:bookmarkStart w:id="25" w:name="__Fieldmark__12_1368667147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Paz y Salvo de la SENACYT, debidamente lleno, para ser procesado por esta Secretaría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17:00Z</dcterms:created>
  <dc:creator>Annette Araúz</dc:creator>
  <dc:description/>
  <cp:keywords/>
  <dc:language>en-US</dc:language>
  <cp:lastModifiedBy> </cp:lastModifiedBy>
  <cp:lastPrinted>2013-03-18T13:33:00Z</cp:lastPrinted>
  <dcterms:modified xsi:type="dcterms:W3CDTF">2013-03-18T18:34:00Z</dcterms:modified>
  <cp:revision>10</cp:revision>
  <dc:subject/>
  <dc:title/>
</cp:coreProperties>
</file>