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71"/>
        <w:gridCol w:w="71"/>
        <w:gridCol w:w="22"/>
        <w:gridCol w:w="14"/>
        <w:gridCol w:w="561"/>
        <w:gridCol w:w="502"/>
        <w:gridCol w:w="654"/>
        <w:gridCol w:w="260"/>
        <w:gridCol w:w="73"/>
        <w:gridCol w:w="339"/>
        <w:gridCol w:w="933"/>
        <w:gridCol w:w="616"/>
        <w:gridCol w:w="807"/>
        <w:gridCol w:w="210"/>
        <w:gridCol w:w="945"/>
        <w:gridCol w:w="1976"/>
      </w:tblGrid>
      <w:tr>
        <w:trPr>
          <w:trHeight w:val="275" w:hRule="exact"/>
        </w:trPr>
        <w:tc>
          <w:tcPr>
            <w:tcW w:w="1140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4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5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ACP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2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CT-ACP-2013</w:t>
            </w:r>
            <w:r>
              <w:rPr>
                <w:sz w:val="36"/>
                <w:szCs w:val="36"/>
                <w:lang w:val="es-ES"/>
              </w:rPr>
              <w:t>____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FECHA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06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. DIRECCIÓN RESIDENCI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2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805" w:hRule="atLeast"/>
        </w:trPr>
        <w:tc>
          <w:tcPr>
            <w:tcW w:w="342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260</wp:posOffset>
                      </wp:positionV>
                      <wp:extent cx="54768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ÁREAS TEMÁTICAS QUE LE INTERESA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 xml:space="preserve">ELECTRICIDAD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MECÁN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3495</wp:posOffset>
                      </wp:positionV>
                      <wp:extent cx="1562100" cy="199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ELECTRÓN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5.7pt;mso-wrap-distance-left:9.05pt;mso-wrap-distance-right:9.05pt;mso-wrap-distance-top:0pt;mso-wrap-distance-bottom:0pt;margin-top:1.85pt;mso-position-vertical-relative:text;margin-left:1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ELECTRÓ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51435</wp:posOffset>
                      </wp:positionV>
                      <wp:extent cx="2000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5pt;margin-top:4.05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4445</wp:posOffset>
                      </wp:positionV>
                      <wp:extent cx="1695450" cy="1993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TELECOMUNICACI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15.7pt;mso-wrap-distance-left:9.05pt;mso-wrap-distance-right:9.05pt;mso-wrap-distance-top:0pt;mso-wrap-distance-bottom:0pt;margin-top:0.35pt;mso-position-vertical-relative:text;margin-left:1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TELECOMUNIC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062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40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Carrera que cursa actualmente en la Universidad</w:t>
            </w:r>
          </w:p>
        </w:tc>
      </w:tr>
      <w:tr>
        <w:trPr>
          <w:trHeight w:val="163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uración de la carrera</w:t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4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970</wp:posOffset>
                      </wp:positionV>
                      <wp:extent cx="10160" cy="8197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75pt;width:0.75pt;height:6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Cuatrimestre o semestre que cursa actualmente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de inicio de la carrera (mm/aaaa)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6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48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6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48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6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48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26" w:hRule="atLeast"/>
        </w:trPr>
        <w:tc>
          <w:tcPr>
            <w:tcW w:w="1140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5. PRINCIPALES HONORES ACADÉMICOS RECIBIDOS (Si lo requiere, puede añadir una hoja adicional. Puede adjuntar documentos que comprueben estas actividades).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6.  ACTIVIDADES EXTRACURRICULARES (Si lo requiere, puede añadir una hoja adicional.  Puede adjuntar documentos que comprueben estas actividades.  </w:t>
            </w:r>
          </w:p>
          <w:tbl>
            <w:tblPr>
              <w:tblW w:w="11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5799"/>
            </w:tblGrid>
            <w:tr>
              <w:trPr>
                <w:trHeight w:val="987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9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7. 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4_1053217680"/>
            <w:bookmarkStart w:id="1" w:name="__Fieldmark__24_1053217680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1053217680"/>
            <w:bookmarkStart w:id="3" w:name="__Fieldmark__25_1053217680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487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4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9. ¿EXISTE UN REGISTRO A NOMBRE DEL SOLICITANTE EN EL ARCHIVO DE SENACYT?:</w:t>
            </w:r>
            <w:r>
              <w:rPr>
                <w:color w:val="FF0000"/>
                <w:sz w:val="14"/>
                <w:lang w:val="es-ES"/>
              </w:rPr>
              <w:t xml:space="preserve"> *</w:t>
            </w:r>
            <w:r>
              <w:rPr>
                <w:sz w:val="14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7_1053217680"/>
            <w:bookmarkStart w:id="5" w:name="__Fieldmark__27_1053217680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1053217680"/>
            <w:bookmarkStart w:id="7" w:name="__Fieldmark__28_1053217680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40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5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404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)</w:t>
            </w:r>
          </w:p>
        </w:tc>
      </w:tr>
      <w:tr>
        <w:trPr>
          <w:trHeight w:val="70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9" w:hRule="exact"/>
        </w:trPr>
        <w:tc>
          <w:tcPr>
            <w:tcW w:w="11404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471" w:hRule="exact"/>
        </w:trPr>
        <w:tc>
          <w:tcPr>
            <w:tcW w:w="1140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2. LOS SIGUIENTES DOCUMENTOS DEBERÁN SER ANEXADOS CON LA SOLICITUD EN EL ORDEN SEÑALADO A CONTINUACIÓN. TODOS LOS DOCUMENTOS SON REQUISITOS INDISPENSABLES PARA QUE LA SOLICITUD SEA CONSIDERADA. </w:t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51_1053217680"/>
            <w:bookmarkStart w:id="9" w:name="__Fieldmark__51_1053217680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 FORMULARIO DE SOLICITUD COMPLETO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52_1053217680"/>
            <w:bookmarkStart w:id="11" w:name="__Fieldmark__52_1053217680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 CARTA DE COMPROMISO FIRMADA </w:t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3_1053217680"/>
            <w:bookmarkStart w:id="13" w:name="__Fieldmark__53_1053217680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 COPIA DE CRÉDITOS UNIVERSITARIOS AUTENTICADOS A LA FECHA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4" w:name="__Fieldmark__54_1053217680"/>
            <w:bookmarkStart w:id="15" w:name="__Fieldmark__54_1053217680"/>
            <w:bookmarkEnd w:id="15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4.CARTA DE LA UNIVERSIDAD QUE CERTIFIQUE QUE ESTÁ MATRICULADO A TIEMPO COMPLETO</w:t>
            </w:r>
          </w:p>
        </w:tc>
      </w:tr>
      <w:tr>
        <w:trPr>
          <w:trHeight w:val="302" w:hRule="atLeast"/>
        </w:trPr>
        <w:tc>
          <w:tcPr>
            <w:tcW w:w="5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6" w:name="__Fieldmark__55_1053217680"/>
            <w:bookmarkStart w:id="17" w:name="__Fieldmark__55_1053217680"/>
            <w:bookmarkEnd w:id="17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5</w:t>
            </w:r>
            <w:r>
              <w:rPr>
                <w:sz w:val="14"/>
                <w:szCs w:val="14"/>
                <w:lang w:val="es-ES"/>
              </w:rPr>
              <w:t>. PLAN DE ESTUDIO DE LA LICENCIATURA O INGENIERÍA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8" w:name="__Fieldmark__56_1053217680"/>
            <w:bookmarkStart w:id="19" w:name="__Fieldmark__56_1053217680"/>
            <w:bookmarkEnd w:id="1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6. COPIA DE CÉDULA</w:t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0" w:name="__Fieldmark__57_1053217680"/>
            <w:bookmarkStart w:id="21" w:name="__Fieldmark__57_1053217680"/>
            <w:bookmarkEnd w:id="2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7. HOJA DE VIDA ACTUALIZADA 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8_1053217680"/>
            <w:bookmarkStart w:id="23" w:name="__Fieldmark__58_1053217680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8.  COPIA DEL REGLAMENTO DEL PROGRAMA FIRMADO</w:t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i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4" w:name="__Fieldmark__59_1053217680"/>
            <w:bookmarkStart w:id="25" w:name="__Fieldmark__59_1053217680"/>
            <w:bookmarkEnd w:id="2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9. PAZ Y SALVO SENACYT</w:t>
            </w:r>
            <w:r>
              <w:rPr>
                <w:color w:val="FF0000"/>
                <w:sz w:val="14"/>
                <w:szCs w:val="14"/>
                <w:lang w:val="es-ES"/>
              </w:rPr>
              <w:t>*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02" w:hRule="exact"/>
        </w:trPr>
        <w:tc>
          <w:tcPr>
            <w:tcW w:w="1140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3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ACP, ni con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umplir con las condiciones del reglamento de este programa y el contrato que están disponibles en la página web de SENACY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créditos universitarios cuando SENACYT o ACP lo soliciten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 la  ACP y a  SENACYT es una ofensa grave, razón por la cual la  ACP y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20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REGLAMENTO DEL PROGRAMA Y EL CONTRATO DE SUBSIDIO ECONÓMICO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2099" w:hRule="atLeast"/>
        </w:trPr>
        <w:tc>
          <w:tcPr>
            <w:tcW w:w="114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 ES OBLIGATORIO LLENAR TODOS LOS CAMP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 ACP Y SENACYT PODRÁN SOLICITAR INFORMACIÓN ADICIONAL PARA EL ANÁLISIS DE LA SOLICITUD Y PARA VERIFICAR LA </w:t>
              <w:br/>
              <w:t xml:space="preserve">    INFORMACIÓN SUMINSTRADA</w:t>
            </w:r>
          </w:p>
          <w:p>
            <w:pPr>
              <w:pStyle w:val="Normal7pt"/>
              <w:ind w:left="176" w:hanging="1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 ESTE CAMPO EL SOLICITANTE PUEDE ANEXAR ALGUNA ACLARACIÓN O DOCUMENTO QUE CONSIDERE DEBE SER DEL CONOCIMIENTO    DE LA  ACP Y SENACYT PARA LA EVALUACIÓN DE SU SOLICITUD.</w:t>
            </w:r>
          </w:p>
          <w:p>
            <w:pPr>
              <w:pStyle w:val="Normal7pt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4. DE PREFERENCIA LOS DOCUMENTOS DEBEN SER DIGITALIZADOS Y ENVIADOS VÍA ELECTRÓNICA AL CORREO </w:t>
            </w:r>
          </w:p>
          <w:p>
            <w:pPr>
              <w:pStyle w:val="Normal7pt"/>
              <w:ind w:left="176" w:hanging="0"/>
              <w:jc w:val="both"/>
              <w:rPr/>
            </w:pPr>
            <w:hyperlink r:id="rId2">
              <w:r>
                <w:rPr>
                  <w:rStyle w:val="InternetLink"/>
                </w:rPr>
                <w:t>capatecnicas@senacyt.gob.pa</w:t>
              </w:r>
            </w:hyperlink>
            <w:r>
              <w:rPr>
                <w:rFonts w:cs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 ENTREGADOS EN SENACYT EN FORMATO ELECTRÓNICO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5. SI DESEA LLEVAR LOS DOCUMENTOS EN PAPEL A SENACYT, NO ES NECESARIO ANILLARLOS, NI EMPASTARLOS, PREFERIBLEMENTE EN FORMATO ELECTRÓNICO.</w:t>
            </w:r>
          </w:p>
        </w:tc>
      </w:tr>
      <w:tr>
        <w:trPr>
          <w:trHeight w:val="485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4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5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6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6" w:name="__Fieldmark__62_1053217680"/>
            <w:bookmarkStart w:id="27" w:name="__Fieldmark__62_1053217680"/>
            <w:bookmarkEnd w:id="2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8" w:name="__Fieldmark__63_1053217680"/>
            <w:bookmarkStart w:id="29" w:name="__Fieldmark__63_1053217680"/>
            <w:bookmarkEnd w:id="2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27. FIRMA DEL APLICANTE: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  <w:lang w:val="es-PA"/>
        </w:rPr>
      </w:pPr>
      <w:r>
        <w:rPr>
          <w:rFonts w:cs="Arial"/>
          <w:color w:val="000000"/>
          <w:sz w:val="24"/>
          <w:szCs w:val="24"/>
          <w:lang w:val="es-PA"/>
        </w:rPr>
      </w:r>
    </w:p>
    <w:p>
      <w:pPr>
        <w:pStyle w:val="Normal"/>
        <w:rPr>
          <w:rFonts w:cs="Arial"/>
          <w:color w:val="000000"/>
          <w:sz w:val="28"/>
          <w:szCs w:val="24"/>
          <w:lang w:val="es-PA"/>
        </w:rPr>
      </w:pPr>
      <w:r>
        <w:rPr>
          <w:rFonts w:cs="Arial"/>
          <w:color w:val="000000"/>
          <w:sz w:val="28"/>
          <w:szCs w:val="24"/>
          <w:lang w:val="es-PA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33. 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2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2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37, becas nacionales, segundo piso, e-mail: </w:t>
    </w:r>
    <w:hyperlink r:id="rId1">
      <w:r>
        <w:rPr>
          <w:rStyle w:val="InternetLink"/>
          <w:lang w:val="es-PA"/>
        </w:rPr>
        <w:t>capatecnicas@senacyt.gob.pa</w:t>
      </w:r>
    </w:hyperlink>
    <w:r>
      <w:rPr>
        <w:sz w:val="14"/>
        <w:lang w:val="de-DE"/>
      </w:rPr>
      <w:t xml:space="preserve">, 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8"/>
      <w:gridCol w:w="3601"/>
      <w:gridCol w:w="4269"/>
    </w:tblGrid>
    <w:tr>
      <w:trPr/>
      <w:tc>
        <w:tcPr>
          <w:tcW w:w="3758" w:type="dxa"/>
          <w:tcBorders/>
        </w:tcPr>
        <w:p>
          <w:pPr>
            <w:pStyle w:val="Normal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drawing>
              <wp:inline distT="0" distB="0" distL="0" distR="0">
                <wp:extent cx="2097405" cy="41783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426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color w:val="000080"/>
              <w:sz w:val="18"/>
              <w:szCs w:val="18"/>
            </w:rPr>
            <w:drawing>
              <wp:inline distT="0" distB="0" distL="0" distR="0">
                <wp:extent cx="2573020" cy="419100"/>
                <wp:effectExtent l="0" t="0" r="0" b="0"/>
                <wp:docPr id="1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30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7" w:hRule="exact"/>
      </w:trPr>
      <w:tc>
        <w:tcPr>
          <w:tcW w:w="116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  <w:lang w:val="es-ES"/>
            </w:rPr>
          </w:pPr>
          <w:r>
            <w:rPr>
              <w:rFonts w:cs="Arial"/>
              <w:b/>
              <w:sz w:val="16"/>
              <w:szCs w:val="16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Style w:val="NormalBold"/>
              <w:rFonts w:cs="Arial"/>
              <w:sz w:val="16"/>
              <w:szCs w:val="16"/>
              <w:lang w:val="es-PA" w:eastAsia="en-US"/>
            </w:rPr>
            <w:t>Programa de Capacitación y Adiestramiento Teórico y Práctico en Áreas  Técnicas y Artesanales críticas para el funcionamiento del Canal</w:t>
          </w:r>
          <w:r>
            <w:rPr>
              <w:rFonts w:cs="Arial"/>
              <w:b/>
              <w:caps/>
              <w:sz w:val="16"/>
              <w:szCs w:val="16"/>
              <w:lang w:val="es-ES"/>
            </w:rPr>
            <w:t xml:space="preserve">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16"/>
              <w:szCs w:val="16"/>
              <w:lang w:val="es-ES"/>
            </w:rPr>
          </w:pPr>
          <w:r>
            <w:rPr>
              <w:rFonts w:cs="Arial"/>
              <w:b/>
              <w:caps/>
              <w:sz w:val="16"/>
              <w:szCs w:val="16"/>
              <w:lang w:val="es-ES"/>
            </w:rPr>
            <w:t>senacyt-acp 2013</w:t>
          </w:r>
        </w:p>
      </w:tc>
    </w:tr>
  </w:tbl>
  <w:p>
    <w:pPr>
      <w:pStyle w:val="Header"/>
      <w:spacing w:lineRule="exact" w:line="2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Bold">
    <w:name w:val="Normal + Bold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tecnicas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atecnicas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0:00Z</dcterms:created>
  <dc:creator>eespinoza</dc:creator>
  <dc:description/>
  <dc:language>en-US</dc:language>
  <cp:lastModifiedBy>jsaldanag</cp:lastModifiedBy>
  <cp:lastPrinted>2012-10-18T15:01:00Z</cp:lastPrinted>
  <dcterms:modified xsi:type="dcterms:W3CDTF">2013-11-07T17:20:00Z</dcterms:modified>
  <cp:revision>2</cp:revision>
  <dc:subject/>
  <dc:title/>
</cp:coreProperties>
</file>