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"/>
        <w:gridCol w:w="13"/>
        <w:gridCol w:w="559"/>
        <w:gridCol w:w="281"/>
        <w:gridCol w:w="423"/>
        <w:gridCol w:w="427"/>
        <w:gridCol w:w="333"/>
        <w:gridCol w:w="339"/>
        <w:gridCol w:w="912"/>
        <w:gridCol w:w="150"/>
        <w:gridCol w:w="1208"/>
        <w:gridCol w:w="36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SFERE-2011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ESTADO CIVIL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Calibri" w:hAnsi="Calibri"/>
                <w:sz w:val="20"/>
                <w:lang w:val="es-PA"/>
              </w:rPr>
              <w:t>15. ÁREAS TEMÁTICAS:</w: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AGROPECUARIA</w: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305</wp:posOffset>
                      </wp:positionV>
                      <wp:extent cx="2571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1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CIENCIA DE LA INGENIERÍA</w: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065</wp:posOffset>
                      </wp:positionV>
                      <wp:extent cx="2571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9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ENERGÍA RENOVABLES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CAMPO DE ESPECIALIDAD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NOMBRE DE LA UNIVERSIDAD O INSTITUCIÓN DONDE SE EFECTUARÁN SUS ESTUDIOS (Especifique el país)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L PROGRAMA DE ESTUDIO QUE DESEA CURSAR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DURACIÓN ESTIMADA DEL PROGRAMA (años)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FECHA PROBABLE DE INICIO (dd/mm/aaaa)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PA"/>
              </w:rPr>
              <w:t>24. DIRECCIÓN FISICA DE LA UNIVERSIDAD:</w:t>
            </w:r>
          </w:p>
          <w:p>
            <w:pPr>
              <w:pStyle w:val="Normal"/>
              <w:spacing w:before="48" w:after="0"/>
              <w:rPr>
                <w:sz w:val="14"/>
                <w:lang w:val="es-PA"/>
              </w:rPr>
            </w:pPr>
            <w:r>
              <w:rPr>
                <w:sz w:val="14"/>
                <w:lang w:val="es-PA"/>
              </w:rPr>
            </w:r>
          </w:p>
        </w:tc>
      </w:tr>
      <w:tr>
        <w:trPr>
          <w:trHeight w:val="554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</w:rPr>
              <w:t>25. DIRECCIÓN POSTAL:</w:t>
            </w:r>
          </w:p>
          <w:p>
            <w:pPr>
              <w:pStyle w:val="Normal"/>
              <w:spacing w:before="48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</w:rPr>
              <w:t>26. TELÉFONOS DE LA UNIVERSIDAD:</w:t>
            </w:r>
          </w:p>
          <w:p>
            <w:pPr>
              <w:pStyle w:val="Normal"/>
              <w:spacing w:before="48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PA"/>
              </w:rPr>
              <w:t>27. FAX:</w:t>
            </w:r>
          </w:p>
          <w:p>
            <w:pPr>
              <w:pStyle w:val="Normal"/>
              <w:spacing w:before="48" w:after="0"/>
              <w:rPr>
                <w:sz w:val="14"/>
                <w:lang w:val="es-PA"/>
              </w:rPr>
            </w:pPr>
            <w:r>
              <w:rPr>
                <w:sz w:val="14"/>
                <w:lang w:val="es-PA"/>
              </w:rPr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PA"/>
              </w:rPr>
              <w:t>28. PÁGINA WEB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9_1454285085"/>
            <w:bookmarkStart w:id="1" w:name="__Fieldmark__29_145428508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0_1454285085"/>
            <w:bookmarkStart w:id="3" w:name="__Fieldmark__30_145428508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30. 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31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2_1454285085"/>
            <w:bookmarkStart w:id="5" w:name="__Fieldmark__32_145428508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3_1454285085"/>
            <w:bookmarkStart w:id="7" w:name="__Fieldmark__33_145428508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32. 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33. 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4. 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5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6. 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7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9_1454285085"/>
            <w:bookmarkStart w:id="9" w:name="__Fieldmark__59_1454285085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60_1454285085"/>
            <w:bookmarkStart w:id="11" w:name="__Fieldmark__60_1454285085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8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9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0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41.</w:t>
            </w:r>
            <w:r>
              <w:rPr>
                <w:sz w:val="14"/>
                <w:lang w:val="es-ES"/>
              </w:rPr>
              <w:t xml:space="preserve">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2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78"/>
        <w:gridCol w:w="1136"/>
        <w:gridCol w:w="4032"/>
      </w:tblGrid>
      <w:tr>
        <w:trPr>
          <w:trHeight w:val="496" w:hRule="exact"/>
        </w:trPr>
        <w:tc>
          <w:tcPr>
            <w:tcW w:w="1117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64" w:hRule="exact"/>
        </w:trPr>
        <w:tc>
          <w:tcPr>
            <w:tcW w:w="1117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43.   LOS SIGUIENTES DOCUMENTOS DEBERÁN SER ANEXADOS CON LA SOLICITUD EN EL ORDEN SEÑALADO A CONTINUACIÓN. 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COPIA DE DIPLOMAS ACADÉMICOS AUTENTICADOS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COPIA DE CRÉDITOS ACADÉMICOS AUTENTICADO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. ENSAYO MOTIVACIONAL - DONDE EXPRESE CLARAMENTE SU INTENCIÓN DE REGRESAR AL PAÍ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5. CONSTANCIA DEL PROCESO DE ADMISIÓN UNIVERSITARIA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6. TRES CARTAS DE RECOMENDACIÓN PROFESIONALES (MEMBRETADAS)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7. HOJA DE VIDA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8.COPIA DEL PROGRAMA ACADÉMICO 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9. COPIA DEL REGLAMENTO DEL PROGRAMA FIRMADO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0. PAZ Y SALVO DE IFARHU 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 PAZ Y SALVO SENACYT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2. COPIA DE CÉDULA</w:t>
            </w:r>
          </w:p>
        </w:tc>
      </w:tr>
      <w:tr>
        <w:trPr>
          <w:trHeight w:val="326" w:hRule="exact"/>
        </w:trPr>
        <w:tc>
          <w:tcPr>
            <w:tcW w:w="111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44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5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6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4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8_1454285085"/>
            <w:bookmarkStart w:id="13" w:name="__Fieldmark__68_1454285085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9_1454285085"/>
            <w:bookmarkStart w:id="15" w:name="__Fieldmark__69_1454285085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8. FIRMA DEL ASPIRANTE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357" w:right="363" w:gutter="0" w:header="170" w:top="431" w:footer="22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6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</w:rPr>
        <w:t>becasfere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3902"/>
      <w:gridCol w:w="3870"/>
    </w:tblGrid>
    <w:tr>
      <w:trPr>
        <w:trHeight w:val="926" w:hRule="atLeast"/>
      </w:trPr>
      <w:tc>
        <w:tcPr>
          <w:tcW w:w="379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exact"/>
      </w:trPr>
      <w:tc>
        <w:tcPr>
          <w:tcW w:w="1156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fer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39:00Z</dcterms:created>
  <dc:creator>eespinoza</dc:creator>
  <dc:description/>
  <cp:keywords/>
  <dc:language>en-US</dc:language>
  <cp:lastModifiedBy>smora</cp:lastModifiedBy>
  <cp:lastPrinted>2010-08-20T09:53:00Z</cp:lastPrinted>
  <dcterms:modified xsi:type="dcterms:W3CDTF">2010-09-23T19:40:00Z</dcterms:modified>
  <cp:revision>3</cp:revision>
  <dc:subject/>
  <dc:title> </dc:title>
</cp:coreProperties>
</file>