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GRAMA DE BECAS SENACYT-IFARHU  - ÁREAS  TEMÁTICAS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ropecuari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ricultur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lvicultur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c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ronomí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otecni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niería Agronómic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ticultur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niería Agrari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ética Animal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ética Pecuari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cia y Producción Agropecuari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arrollo Socioeconómico y Ambient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stión de Agro negoc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encias de la Ingeniería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eniería Agrícola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eniería Civil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eniería Ambiental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eniería Marítima Portuaria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eniería Eléctrica y Electrónica, Electromecánica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eniería en Telecomunicaciones (Desarrollo de Software, Sistemas Computacionales, Sistemas de Información, Telemática, Redes de Informática, Seguridad de Sistemas, Tecnología de la Información)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eniería Industrial (Operaciones, Manufactura y Logística)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eniería de Transporte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eniería Mecánica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eniería de Mantenimiento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eniería de Alimentos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eniería Biomédica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eniería en Física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eniería en Química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eniería en Matemática</w:t>
      </w:r>
    </w:p>
    <w:p>
      <w:pPr>
        <w:pStyle w:val="Prrafodelis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numPr>
          <w:ilvl w:val="1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ergía Renovables</w:t>
      </w:r>
    </w:p>
    <w:p>
      <w:pPr>
        <w:pStyle w:val="Prrafodelist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logía</w:t>
      </w:r>
    </w:p>
    <w:p>
      <w:pPr>
        <w:pStyle w:val="Prrafodelist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stión del Agua</w:t>
      </w:r>
    </w:p>
    <w:p>
      <w:pPr>
        <w:pStyle w:val="Prrafodelist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sistemas</w:t>
      </w:r>
    </w:p>
    <w:p>
      <w:pPr>
        <w:pStyle w:val="Prrafodelist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xonomía de Organismos</w:t>
      </w:r>
    </w:p>
    <w:p>
      <w:pPr>
        <w:pStyle w:val="Prrafodelist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roorganismos Marinos</w:t>
      </w:r>
    </w:p>
    <w:p>
      <w:pPr>
        <w:pStyle w:val="Prrafodelist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orización de Desechos</w:t>
      </w:r>
    </w:p>
    <w:p>
      <w:pPr>
        <w:pStyle w:val="Prrafodelist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nología de Control de Emisiones</w:t>
      </w:r>
    </w:p>
    <w:p>
      <w:pPr>
        <w:pStyle w:val="Prrafodelista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tánica Marina</w:t>
      </w:r>
    </w:p>
    <w:sectPr>
      <w:headerReference w:type="default" r:id="rId2"/>
      <w:type w:val="nextPage"/>
      <w:pgSz w:w="11906" w:h="16838"/>
      <w:pgMar w:left="1701" w:right="1701" w:gutter="0" w:header="397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MT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24"/>
        <w:szCs w:val="24"/>
      </w:rPr>
      <w:t>Áreas Temáticas</w:t>
    </w:r>
  </w:p>
  <w:p>
    <w:pPr>
      <w:pStyle w:val="Header"/>
      <w:spacing w:before="0" w:after="200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SymbolMT" w:hAnsi="SymbolMT" w:cs="SymbolMT" w:hint="default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color w:val="000000"/>
    </w:rPr>
  </w:style>
  <w:style w:type="character" w:styleId="WW8Num1z3">
    <w:name w:val="WW8Num1z3"/>
    <w:qFormat/>
    <w:rPr>
      <w:rFonts w:ascii="SymbolMT" w:hAnsi="SymbolMT" w:eastAsia="Calibri" w:cs="SymbolM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color w:val="000000"/>
    </w:rPr>
  </w:style>
  <w:style w:type="character" w:styleId="WW8Num17z3">
    <w:name w:val="WW8Num17z3"/>
    <w:qFormat/>
    <w:rPr>
      <w:rFonts w:ascii="SymbolMT" w:hAnsi="SymbolMT" w:eastAsia="Calibri" w:cs="SymbolMT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s-P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6:31:00Z</dcterms:created>
  <dc:creator>avillanueva</dc:creator>
  <dc:description/>
  <dc:language>en-US</dc:language>
  <cp:lastModifiedBy>mdiaz</cp:lastModifiedBy>
  <dcterms:modified xsi:type="dcterms:W3CDTF">2010-08-20T16:31:00Z</dcterms:modified>
  <cp:revision>2</cp:revision>
  <dc:subject/>
  <dc:title>Áreas Específicas</dc:title>
</cp:coreProperties>
</file>