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"/>
        <w:gridCol w:w="118"/>
        <w:gridCol w:w="559"/>
        <w:gridCol w:w="281"/>
        <w:gridCol w:w="317"/>
        <w:gridCol w:w="428"/>
        <w:gridCol w:w="330"/>
        <w:gridCol w:w="447"/>
        <w:gridCol w:w="172"/>
        <w:gridCol w:w="635"/>
        <w:gridCol w:w="255"/>
        <w:gridCol w:w="1139"/>
        <w:gridCol w:w="69"/>
        <w:gridCol w:w="1181"/>
        <w:gridCol w:w="1749"/>
        <w:gridCol w:w="33"/>
        <w:gridCol w:w="106"/>
      </w:tblGrid>
      <w:tr>
        <w:trPr>
          <w:trHeight w:val="275" w:hRule="exact"/>
        </w:trPr>
        <w:tc>
          <w:tcPr>
            <w:tcW w:w="11174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BAE(SUB)-2011_______</w:t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5410</wp:posOffset>
                      </wp:positionV>
                      <wp:extent cx="20383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8.3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  <w:lang w:val="es-PA"/>
              </w:rPr>
              <w:t>15. ÁREAS TEMÁTICAS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</w:t>
            </w:r>
            <w:r>
              <w:rPr>
                <w:rFonts w:cs="Arial"/>
                <w:sz w:val="16"/>
                <w:szCs w:val="16"/>
                <w:lang w:val="es-PA"/>
              </w:rPr>
              <w:t>ECONOMÍA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8425</wp:posOffset>
                      </wp:positionV>
                      <wp:extent cx="203835" cy="1562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75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ESTADÍSTIC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885</wp:posOffset>
                      </wp:positionV>
                      <wp:extent cx="203835" cy="1536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55pt;width:16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INNOVACIÓN EMPRESARIAL</w:t>
            </w:r>
          </w:p>
          <w:p>
            <w:pPr>
              <w:pStyle w:val="Normal"/>
              <w:overflowPunct w:val="true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6675</wp:posOffset>
                      </wp:positionV>
                      <wp:extent cx="203835" cy="149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5.25pt;width:16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ADMINISTRACIÓN DE PROYECTOS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2235</wp:posOffset>
                      </wp:positionV>
                      <wp:extent cx="203835" cy="1466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8.05pt;width:16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FINANZAS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645</wp:posOffset>
                      </wp:positionV>
                      <wp:extent cx="203835" cy="1822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6.35pt;width:1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/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MAESTRÍA EN ADMINISTRACIÓN DE EMPRESAS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SOBRE LA SOLICITUD DE LA BECA</w:t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0. UNIVERSIDAD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ARÍ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1332755650"/>
            <w:bookmarkStart w:id="1" w:name="__Fieldmark__29_1332755650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1332755650"/>
            <w:bookmarkStart w:id="3" w:name="__Fieldmark__30_1332755650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39" w:type="dxa"/>
            <w:gridSpan w:val="9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2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3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1332755650"/>
            <w:bookmarkStart w:id="5" w:name="__Fieldmark__32_1332755650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1332755650"/>
            <w:bookmarkStart w:id="7" w:name="__Fieldmark__33_1332755650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SENACYT EN LOS QUE HA PARTICIPADO EL SOLICITANTE (si lo requiere, puede añadir una hoja adicional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50" w:hRule="exac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11068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110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s-PA"/>
              </w:rPr>
            </w:pPr>
            <w:r>
              <w:rPr>
                <w:rFonts w:cs="Arial"/>
                <w:sz w:val="18"/>
                <w:szCs w:val="16"/>
                <w:lang w:val="es-PA"/>
              </w:rPr>
            </w:r>
          </w:p>
        </w:tc>
      </w:tr>
      <w:tr>
        <w:trPr>
          <w:trHeight w:val="666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540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1332755650"/>
            <w:bookmarkStart w:id="9" w:name="__Fieldmark__59_1332755650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1332755650"/>
            <w:bookmarkStart w:id="11" w:name="__Fieldmark__60_1332755650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898" w:hRule="exact"/>
        </w:trPr>
        <w:tc>
          <w:tcPr>
            <w:tcW w:w="11068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561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427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4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496" w:hRule="exact"/>
        </w:trPr>
        <w:tc>
          <w:tcPr>
            <w:tcW w:w="11035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  <w:u w:val="single"/>
                <w:lang w:val="es-PA"/>
              </w:rPr>
            </w:pPr>
            <w:r>
              <w:rPr>
                <w:rFonts w:cs="Arial"/>
                <w:sz w:val="14"/>
                <w:szCs w:val="16"/>
                <w:u w:val="single"/>
                <w:lang w:val="es-PA"/>
              </w:rPr>
            </w:r>
          </w:p>
        </w:tc>
      </w:tr>
      <w:tr>
        <w:trPr>
          <w:trHeight w:val="564" w:hRule="exact"/>
        </w:trPr>
        <w:tc>
          <w:tcPr>
            <w:tcW w:w="11035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5.   LOS SIGUIENTES DOCUMENTOS DEBERÁN SER ANEXADOS CON LA SOLICITUD EN EL ORDEN SEÑALADO A CONTINUACIÓN. 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. FORMULARIO DE SOLICITUD COMPLETO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. COPIA DE DIPLOMAS ACADÉMICOS AUTENTICADOS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. COPIA DE CRÉDITOS ACADÉMICOS AUTENTICADOS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4. ENSAYO MOTIVACIONAL - DONDE EXPRESE CLARAMENTE SU INTENCIÓN DE REGRESAR AL PAÍS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. CONSTANCIA DEL PROCESO DE ADMISIÓN UNIVERSITARIA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. TRES CARTAS DE RECOMENDACIÓN PROFESIONALES (MEMBRETADAS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. HOJA DE VID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8.COPIA DEL PROGRAMA ACADÉMICO 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9. COPIA DEL REGLAMENTO DEL PROGRAMA FIRMADO 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10. PAZ Y SALVO DE IFARHU 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11. PAZ Y SALVO SENACYT 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12. COPIA DE CÉDULA 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1332755650"/>
            <w:bookmarkStart w:id="13" w:name="__Fieldmark__68_1332755650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1332755650"/>
            <w:bookmarkStart w:id="15" w:name="__Fieldmark__69_1332755650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  <w:r>
        <w:br w:type="page"/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continuous"/>
      <w:pgSz w:w="12240" w:h="15840"/>
      <w:pgMar w:left="357" w:right="363" w:gutter="0" w:header="170" w:top="431" w:footer="227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33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066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becasadministracion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3902"/>
      <w:gridCol w:w="3870"/>
    </w:tblGrid>
    <w:tr>
      <w:trPr>
        <w:trHeight w:val="926" w:hRule="atLeast"/>
      </w:trPr>
      <w:tc>
        <w:tcPr>
          <w:tcW w:w="379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87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4" w:hRule="exact"/>
      </w:trPr>
      <w:tc>
        <w:tcPr>
          <w:tcW w:w="1156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administracion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35:00Z</dcterms:created>
  <dc:creator>eespinoza</dc:creator>
  <dc:description/>
  <cp:keywords/>
  <dc:language>en-US</dc:language>
  <cp:lastModifiedBy>smora</cp:lastModifiedBy>
  <cp:lastPrinted>2010-08-20T10:57:00Z</cp:lastPrinted>
  <dcterms:modified xsi:type="dcterms:W3CDTF">2010-09-23T19:36:00Z</dcterms:modified>
  <cp:revision>3</cp:revision>
  <dc:subject/>
  <dc:title> </dc:title>
</cp:coreProperties>
</file>