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30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ANUNCIO DE CONVOCATORIA PÚBLIC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PROGRAMA DE BECAS IFARHU-SENACY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SUBPROGRAMA I, BECAS DE EXCELENCIA PROFESIONAL 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MAESTRÍA O DOCTORADO EN ÁREAS ESPECÍFICAS DEL CONOCIMIENTO</w:t>
            </w:r>
          </w:p>
          <w:p>
            <w:pPr>
              <w:pStyle w:val="Normal"/>
              <w:shd w:fill="17365D" w:val="clear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 xml:space="preserve">Resolución </w:t>
            </w:r>
            <w:r>
              <w:rPr>
                <w:rFonts w:cs="Calibri" w:ascii="Calibri" w:hAnsi="Calibri"/>
                <w:sz w:val="17"/>
                <w:szCs w:val="17"/>
                <w:shd w:fill="17365D" w:val="clear"/>
              </w:rPr>
              <w:t xml:space="preserve">No. 127 del 24 de marzo de 2010, </w:t>
            </w:r>
            <w:r>
              <w:rPr>
                <w:rFonts w:cs="Calibri" w:ascii="Calibri" w:hAnsi="Calibri"/>
                <w:b/>
                <w:sz w:val="17"/>
                <w:szCs w:val="17"/>
                <w:shd w:fill="17365D" w:val="clear"/>
              </w:rPr>
              <w:t xml:space="preserve"> por medio de la cual se adopta el Reglamento de Becas IFARHU-SENACYT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IRIGIDA A:</w:t>
            </w:r>
            <w:bookmarkStart w:id="0" w:name="OLE_LINK1"/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17"/>
                <w:szCs w:val="17"/>
              </w:rPr>
              <w:t>Panameños profesionales, interesados en adquirir especialidades en grado de maestría o doctorado en el extranjero que le permitan fortalecer y perfeccionar su desempeño en el  ambiente laboral en áreas prioritarias para el país.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Calibri" w:hAnsi="Calibri"/>
                <w:sz w:val="16"/>
                <w:szCs w:val="16"/>
              </w:rPr>
              <w:t>Este programa está diseñado para fortalecer los conocimientos especializados en el área de Finanzas, Economía, Innovación y Proyectos creando una plataforma de profesionales, capaces de investigar y diseñar los sistemas productivos necesarios para dar respuesta a las necesidades  prioritarias e inmediatas del país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</w:tr>
      <w:tr>
        <w:trPr>
          <w:trHeight w:val="135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ÁREAS TEMÁTICA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CONOMÍ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ESTADÍ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NNOVACIÓN EMPRESAR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DMINISTRACIÓN DE PROYECT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NANZ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ESTRÍA EN ADMINISTRACIÓN DE EMPRESAS</w:t>
            </w:r>
          </w:p>
          <w:p>
            <w:pPr>
              <w:pStyle w:val="Normal"/>
              <w:ind w:left="1152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* Cada aspirante debe incluir tres  sugerencias de universidades en el área escogida. SENACYT se reserva la facultad de seleccionar la universidad de acuerdo a las sugeridas  u otras opciones que SENACYT consider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URACIÓN: La beca tendrá una duración máxima de hasta dos (2) años para maestría y hasta cuatro (4) años para  doctorad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MONTOS: Financiamiento de hasta B/. 60,000.00 por año. La beca es hasta un 100% del costo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*De no acogerse a la universidad seleccionada  por SENACYT,  la beca será parcial, de acuerdo a la disponibilidad presupuestaria de SENACYT.</w:t>
            </w:r>
          </w:p>
        </w:tc>
      </w:tr>
      <w:tr>
        <w:trPr>
          <w:trHeight w:val="35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CRITERIOS Y TÉRMINOS ADICIONALES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CRITERIOS ADICIONALES: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Todos los candidatos deben ser panameños, tener por lo menos dos años de residencia en Panamá previos a la aplicación en la convocatoria, poseer título universitario a nivel de licenciatura o maestría con índice académico mínimo de 2.0 o equivalente,  contar con dos años mínimos de experiencia profesional, estar paz y salvo con IFARHU, estar paz y salvo con SENACYT, estar en el proceso de admisión universitaria, describir el impacto de los estudios en el país y cumplir con los requisitos que exige el reglamento.</w:t>
            </w:r>
          </w:p>
        </w:tc>
      </w:tr>
      <w:tr>
        <w:trPr>
          <w:trHeight w:val="259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FECHA Y PLAZO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FECHA DE APERTURA DE LA CONVOCATORIA: 25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AGOSTO 201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LAZO PARA ENTREGA DE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PROPUESTAS:           24 de OCTUBRE del 2010  hasta  las 3:00 P.M. HORA EXACTA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12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formato electrónico, a través de  la dirección </w:t>
            </w:r>
            <w:hyperlink r:id="rId3">
              <w:r>
                <w:rPr>
                  <w:rStyle w:val="InternetLink"/>
                  <w:rFonts w:cs="Calibri" w:ascii="Calibri" w:hAnsi="Calibri"/>
                  <w:sz w:val="17"/>
                  <w:szCs w:val="17"/>
                </w:rPr>
                <w:t>becasadministracion@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 o en discos compactos u otros dispositivos en las oficinas de SENACYT (Edificio 233 de la Ciudad del Saber, Clayton, Ciudad de Panamá), hasta la fecha y hora  de cierre correspondiente.</w:t>
            </w:r>
          </w:p>
        </w:tc>
      </w:tr>
      <w:tr>
        <w:trPr>
          <w:trHeight w:val="26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Times New Roman" w:cs="Calibri"/>
                <w:sz w:val="17"/>
                <w:szCs w:val="17"/>
                <w:lang w:eastAsia="es-ES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EVALUACIÓN: </w:t>
            </w:r>
            <w:r>
              <w:rPr>
                <w:rFonts w:eastAsia="Times New Roman" w:cs="Calibri" w:ascii="Calibri" w:hAnsi="Calibri"/>
                <w:sz w:val="17"/>
                <w:szCs w:val="17"/>
                <w:lang w:eastAsia="es-ES"/>
              </w:rPr>
              <w:t xml:space="preserve">La evaluación de las solicitudes será realizada por un Comité de Evaluación externo a la SENACYT. La Secretaría Nacional de Ciencia, Tecnología e Innovación hace uso de especialistas nacionales e internacionales. Entre los evaluadores idóneos por área, modalidad o convocatoria, según sea el caso, la asignación de cada solicitud será realizada al azar para minimizar sesgos. Los evaluadores deberán dejar constancia escrita de la ausencia de conflictos de intereses y suscriben una declaración de confidencialidad. La SENACYT se reserva el derecho de no adjudicar ninguna beca si las que fueron recibidas no cumplen con los criterios y calidad esperados o si las circunstancias presupuestarias impiden las adjudicaciones.  La evaluación de los aspirantes será por mérito, no por áreas temáticas. </w:t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>Es responsabilidad del proponente y no de la SENACYT asegurarse que la propuesta recibida esté completa y entregada en el (los) plazo(s) previsto(s)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CONSULTAS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7"/>
                  <w:szCs w:val="17"/>
                </w:rPr>
                <w:t>becasadministracion@senacyt.gob.pa</w:t>
              </w:r>
            </w:hyperlink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  <w:t xml:space="preserve"> o al 517-0066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type w:val="nextPage"/>
      <w:pgSz w:w="12240" w:h="15840"/>
      <w:pgMar w:left="737" w:right="737" w:gutter="0" w:header="35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 xml:space="preserve">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635</wp:posOffset>
          </wp:positionH>
          <wp:positionV relativeFrom="paragraph">
            <wp:posOffset>113030</wp:posOffset>
          </wp:positionV>
          <wp:extent cx="1165225" cy="431165"/>
          <wp:effectExtent l="0" t="0" r="0" b="0"/>
          <wp:wrapTight wrapText="bothSides">
            <wp:wrapPolygon edited="0">
              <wp:start x="-351" y="0"/>
              <wp:lineTo x="-351" y="20994"/>
              <wp:lineTo x="21539" y="20994"/>
              <wp:lineTo x="21539" y="0"/>
              <wp:lineTo x="-35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205105</wp:posOffset>
          </wp:positionV>
          <wp:extent cx="1028700" cy="31750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4170" w:leader="none"/>
      </w:tabs>
      <w:spacing w:before="0" w:after="120"/>
      <w:jc w:val="center"/>
      <w:rPr/>
    </w:pPr>
    <w:r>
      <w:rPr>
        <w:sz w:val="2"/>
        <w:szCs w:val="2"/>
      </w:rPr>
      <w:tab/>
      <w:t xml:space="preserve">  </w:t>
      <w:tab/>
      <w:tab/>
    </w:r>
    <w:r>
      <w:rPr>
        <w:b/>
        <w:lang w:val="es-PA" w:eastAsia="en-US"/>
      </w:rPr>
      <w:drawing>
        <wp:inline distT="0" distB="0" distL="0" distR="0">
          <wp:extent cx="981075" cy="323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  <w:lang w:val="es-E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yperlink" Target="mailto:becasadministracion@senacyt.gob.pa" TargetMode="External"/><Relationship Id="rId4" Type="http://schemas.openxmlformats.org/officeDocument/2006/relationships/hyperlink" Target="mailto:becasadministracion@senacyt.gob.p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47:00Z</dcterms:created>
  <dc:creator>ilaguna</dc:creator>
  <dc:description/>
  <dc:language>en-US</dc:language>
  <cp:lastModifiedBy>mdiaz</cp:lastModifiedBy>
  <cp:lastPrinted>2010-08-24T17:10:00Z</cp:lastPrinted>
  <dcterms:modified xsi:type="dcterms:W3CDTF">2010-08-30T18:47:00Z</dcterms:modified>
  <cp:revision>2</cp:revision>
  <dc:subject/>
  <dc:title>1</dc:title>
</cp:coreProperties>
</file>