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063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  <w:lang w:val="es-PA"/>
              </w:rPr>
              <w:t>PROGRAMA DE BECAS IFARHU-SENACY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SUBPROGRAMA DE BECAS DOCTORALES O POSTDOCTORALES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BECAS PARA ESTUDIOS DOCTORALES O POSTDOCTOR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 xml:space="preserve">Resolución </w:t>
            </w:r>
            <w:r>
              <w:rPr>
                <w:rFonts w:cs="Calibri" w:ascii="Calibri" w:hAnsi="Calibri"/>
                <w:sz w:val="17"/>
                <w:szCs w:val="17"/>
                <w:shd w:fill="17365D" w:val="clear"/>
              </w:rPr>
              <w:t>No. 127 del 24 de marzo de 2010</w:t>
            </w: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>,  por medio de la cual se adopta el Reglamento de Becas IFARHU-SENACYT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>Panameños profesionales graduados de maestría o doctorado, interesados en adquirir especialidades en grado de doctorado o postdoctorado en el extranjero para realizar investigaciones en áreas prioritarias para el país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Este programa está diseñado para formar investigadores con formación académica del más alto nivel para fortalecer los conocimientos especializados y dar respuesta a las necesidades  prioritarias e inmediatas del país.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S TEMÁTIC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ECNOLOGÍA DE LA INFORMACIÓN Y COMUNIC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GROINDUST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OCIENCI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LOGÍS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ALUD PÚBL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ENERGÍA RENOVABL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* Cada aspirante debe incluir tres  sugerencias de universidades en el área escogida. SENACYT se reserva la facultad de seleccionar la universidad de acuerdo a las sugerencias  u otras opciones que SENACYT considere.</w:t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beca tendrá una duración máxima de hasta cuatro (4) años para estudios doctorales y hasta  dos (2) años para entrenamiento postdoctoral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Financiamiento de hasta B/. 60,000.00 por año. La beca es hasta un 100% del cos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*De no acogerse a la universidad seleccionada por SENACYT  la beca será parcial, de acuerdo a la disponibilidad presupuestaria de SENACYT.</w:t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Y TÉRMIN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dos los candidatos deben ser panameños, tener por lo menos dos años de residencia en Panamá previos a la aplicación en la convocatoria, poseer título universitario a nivel de maestría con índice académico mínimo de 2.0 o equivalente, estar paz y salvo con IFARHU, estar paz y salvo con SENACYT, estar en el proceso de admisión universitaria, describir el impacto de los estudios en el país y cumplir con los requisitos que exige el reglamento.</w:t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FECHA DE APERTURA DE LA CONVOCATORIA: 25 DE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AGOSTO 201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LAZO PARA ENTREGA DE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PROPUESTAS:  16  de NOVIEMBRE del 2010  hasta  las 3:00 P.M. HORA EXACTA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formato electrónico, a través de  la dirección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doctorado@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o en discos compactos u otros dispositivos en las oficinas de SENACYT (Edificio 233 de la Ciudad del Saber, Clayton, Ciudad de Panamá), hasta la fecha y hora  de cierre correspondiente.</w:t>
            </w:r>
          </w:p>
        </w:tc>
      </w:tr>
      <w:tr>
        <w:trPr>
          <w:trHeight w:val="130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ONSULTAS: becasdoctorado@senacyt.gob.pa o al 517-0014 ext. 1110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2240" w:h="15840"/>
      <w:pgMar w:left="737" w:right="737" w:gutter="0" w:header="35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4170" w:leader="none"/>
      </w:tabs>
      <w:spacing w:before="0" w:after="120"/>
      <w:jc w:val="center"/>
      <w:rPr/>
    </w:pPr>
    <w:r>
      <w:rPr>
        <w:sz w:val="2"/>
        <w:szCs w:val="2"/>
      </w:rPr>
      <w:tab/>
      <w:t xml:space="preserve">  </w:t>
      <w:tab/>
      <w:tab/>
    </w:r>
    <w:r>
      <w:rPr>
        <w:b/>
        <w:lang w:val="es-PA" w:eastAsia="en-US"/>
      </w:rPr>
      <w:drawing>
        <wp:inline distT="0" distB="0" distL="0" distR="0">
          <wp:extent cx="98107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MS Mincho;ＭＳ 明朝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MS Mincho;ＭＳ 明朝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MS Mincho;ＭＳ 明朝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MS Mincho;ＭＳ 明朝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MS Mincho;ＭＳ 明朝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becasdoctorado@senacyt.gob.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3:00Z</dcterms:created>
  <dc:creator>ilaguna</dc:creator>
  <dc:description/>
  <dc:language>en-US</dc:language>
  <cp:lastModifiedBy>mdiaz</cp:lastModifiedBy>
  <cp:lastPrinted>2010-08-20T14:05:00Z</cp:lastPrinted>
  <dcterms:modified xsi:type="dcterms:W3CDTF">2010-08-30T18:43:00Z</dcterms:modified>
  <cp:revision>2</cp:revision>
  <dc:subject/>
  <dc:title>1</dc:title>
</cp:coreProperties>
</file>