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1522"/>
        <w:gridCol w:w="1062"/>
        <w:gridCol w:w="1208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DAAD-2011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14935</wp:posOffset>
                      </wp:positionV>
                      <wp:extent cx="12858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AGROINDUST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7.25pt;mso-wrap-distance-left:9.05pt;mso-wrap-distance-right:9.05pt;mso-wrap-distance-top:0pt;mso-wrap-distance-bottom:0pt;margin-top:9.05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AGROINDUST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INGENIERÍA Y ARQUITECTURA               </w:t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93980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7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1270</wp:posOffset>
                      </wp:positionV>
                      <wp:extent cx="2066925" cy="219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LOGÍSTICA Y</w:t>
                                  </w:r>
                                  <w:r>
                                    <w:rPr>
                                      <w:lang w:val="es-P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OPERACION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7.25pt;mso-wrap-distance-left:9.05pt;mso-wrap-distance-right:9.05pt;mso-wrap-distance-top:0pt;mso-wrap-distance-bottom:0pt;margin-top:-0.1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LOGÍSTICA Y</w:t>
                            </w:r>
                            <w:r>
                              <w:rPr>
                                <w:lang w:val="es-P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OPER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lang w:val="es-P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065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0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3589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10.7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T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78740</wp:posOffset>
                      </wp:positionV>
                      <wp:extent cx="1781175" cy="219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s-PA"/>
                                    </w:rPr>
                                    <w:t>SALUD PÚBL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7.25pt;mso-wrap-distance-left:9.05pt;mso-wrap-distance-right:9.05pt;mso-wrap-distance-top:0pt;mso-wrap-distance-bottom:0pt;margin-top:6.2pt;mso-position-vertical-relative:text;margin-left:20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s-P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PA"/>
                              </w:rPr>
                              <w:t>SALUD PÚB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175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.6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BIOCIENCIAS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CAMPO DE ESPECIALIDAD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NOMBRE DE LA UNIVERSIDAD O INSTITUCIÓN DONDE SE EFECTUARÁN SUS ESTUDIOS (Especifique el país)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117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L PROGRAMA DE ESTUDIO QUE DESEA CURSAR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5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DURACIÓN ESTIMADA DEL PROGRAMA (años)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5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FECHA PROBABLE DE INICIO (dd/mm/aaaa)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1"/>
        <w:gridCol w:w="1276"/>
        <w:gridCol w:w="427"/>
        <w:gridCol w:w="333"/>
        <w:gridCol w:w="339"/>
        <w:gridCol w:w="912"/>
        <w:gridCol w:w="1394"/>
        <w:gridCol w:w="3033"/>
      </w:tblGrid>
      <w:tr>
        <w:trPr>
          <w:trHeight w:val="314" w:hRule="atLeast"/>
        </w:trPr>
        <w:tc>
          <w:tcPr>
            <w:tcW w:w="5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UNIVERSIDADES SUGERIDA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A. 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5. ¿EXISTE OTRA FUENTE DE FINANCIAMIENTO QUE APOYARÍA SIMULTÁNEAMENTE SUS ESTUDIOS?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9_3474767046"/>
            <w:bookmarkStart w:id="1" w:name="__Fieldmark__29_3474767046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0_3474767046"/>
            <w:bookmarkStart w:id="3" w:name="__Fieldmark__30_3474767046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6.  SI LA RESPUESTA ANTERIOR ES ‘SÍ’, ESPECIFIQUE  LA FUENTE DE FINANCIAMIENTO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7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2_3474767046"/>
            <w:bookmarkStart w:id="5" w:name="__Fieldmark__32_347476704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3_3474767046"/>
            <w:bookmarkStart w:id="7" w:name="__Fieldmark__33_347476704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8. 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9. 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 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1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2. 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9_3474767046"/>
            <w:bookmarkStart w:id="9" w:name="__Fieldmark__59_3474767046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60_3474767046"/>
            <w:bookmarkStart w:id="11" w:name="__Fieldmark__60_3474767046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4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5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6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7.</w:t>
            </w:r>
            <w:r>
              <w:rPr>
                <w:sz w:val="14"/>
                <w:lang w:val="es-ES"/>
              </w:rPr>
              <w:t xml:space="preserve">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8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5168"/>
      </w:tblGrid>
      <w:tr>
        <w:trPr>
          <w:trHeight w:val="496" w:hRule="exact"/>
        </w:trPr>
        <w:tc>
          <w:tcPr>
            <w:tcW w:w="111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64" w:hRule="exact"/>
        </w:trPr>
        <w:tc>
          <w:tcPr>
            <w:tcW w:w="111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9.   LOS SIGUIENTES DOCUMENTOS DEBERÁN SER ANEXADOS CON LA SOLICITUD EN EL ORDEN SEÑALADO A CONTINUACIÓN.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. FORMULARIO DE SOLICITUD COMPLETO (FORMULARIO SENACYT Y FORMULARIO DAAD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2. COPIA DE DIPLOMAS ACADÉMICOS AUTENTICADO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. COPIA DE CRÉDITOS ACADÉMICOS AUTENTICADOS DE UNIVERSIDADES SUGERIDA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4. ENSAYO MOTIVACIONAL </w:t>
            </w:r>
          </w:p>
        </w:tc>
      </w:tr>
      <w:tr>
        <w:trPr>
          <w:trHeight w:val="244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sz w:val="14"/>
                <w:szCs w:val="14"/>
                <w:lang w:val="es-ES"/>
              </w:rPr>
              <w:t>5. CONSTANCIA DEL PROCESO DE ADMISIÓN UNIVERSITARIA DE UNIVERSIDADES SUGERIDAS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ES"/>
              </w:rPr>
            </w:pPr>
            <w:r>
              <w:rPr>
                <w:rFonts w:cs="Arial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6. TRES CARTAS DE RECOMENDACIÓN PROFESIONALES (MEMBRETADAS)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8.COPIA DEL PROGRAMA ACADÉMICO DE UNIVERSIDADES SUGERIDAS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9. COPIA DEL REGLAMENTO DEL PROGRAMA FIRMADO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0. PAZ Y SALVO  IFARHU </w:t>
            </w:r>
          </w:p>
        </w:tc>
      </w:tr>
      <w:tr>
        <w:trPr>
          <w:trHeight w:val="407" w:hRule="atLeast"/>
        </w:trPr>
        <w:tc>
          <w:tcPr>
            <w:tcW w:w="6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2. COPIA DE CÉDU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40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1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42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43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8_3474767046"/>
            <w:bookmarkStart w:id="13" w:name="__Fieldmark__68_3474767046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9_3474767046"/>
            <w:bookmarkStart w:id="15" w:name="__Fieldmark__69_3474767046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4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7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</w:rPr>
        <w:t>becasdaad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8"/>
      <w:gridCol w:w="3877"/>
      <w:gridCol w:w="3845"/>
    </w:tblGrid>
    <w:tr>
      <w:trPr>
        <w:trHeight w:val="1603" w:hRule="atLeast"/>
      </w:trPr>
      <w:tc>
        <w:tcPr>
          <w:tcW w:w="3768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45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19" w:hRule="exact"/>
      </w:trPr>
      <w:tc>
        <w:tcPr>
          <w:tcW w:w="1149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 programa i, becas de excelencia profesional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MAESTRÍA O DOCTORADO EN ÁREAS ESPECÍFICAS DEL CONOCIMIENTO (BECAS DAAD)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daad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1:00Z</dcterms:created>
  <dc:creator>eespinoza</dc:creator>
  <dc:description/>
  <dc:language>en-US</dc:language>
  <cp:lastModifiedBy>mdiaz</cp:lastModifiedBy>
  <cp:lastPrinted>2010-08-24T09:59:00Z</cp:lastPrinted>
  <dcterms:modified xsi:type="dcterms:W3CDTF">2010-08-30T18:41:00Z</dcterms:modified>
  <cp:revision>2</cp:revision>
  <dc:subject/>
  <dc:title/>
</cp:coreProperties>
</file>