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 DE BECAS SENACYT-IFARHU  - ÁREAS  TEMÁTIC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eniería y Arquitectura*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Agrícol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Civil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Ambiental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Marítima Portuari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Eléctrica y Electrónica, Electromecánic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en Telecomunicaciones (Desarrollo de Software, Sistemas Computacionales, Sistemas de Información, Telemática, Redes de Informática, Seguridad de Sistemas, Tecnología de la Información)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Industrial (Operaciones, Manufactura y Logística)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de Transporte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Mecánic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de Mantenimiento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de Alimentos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Biomédic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en Físic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en Químic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en Matemática</w:t>
      </w:r>
    </w:p>
    <w:p>
      <w:pPr>
        <w:pStyle w:val="Prrafodelist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ería Geológica</w:t>
      </w:r>
    </w:p>
    <w:p>
      <w:pPr>
        <w:pStyle w:val="Prrafodelista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uede aplicar a cualquier área de la arquitectura con énfasis en  Diseño Ambiental y Energía Renovables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nologías de la Información y Comunicación (TICs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rrollo de Softwa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otecnologí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comunicacion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tecnologí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tica y Sistemas Computacional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Computacional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ño de los Sistemas de la Base de Dato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de Información de Gerencia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ía de la Informació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ridad Computacional / Seguridad de la Informació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ía de la Comunicació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cia de la Informació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izacion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de Datos / Almacenamiento de Dato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mát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ciencias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medicin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seguridad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d Públic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logía Molecular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químic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tecnologí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informática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limátic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oindustr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ultu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icultu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nomí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tec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iería Agronómic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icultu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iería Agrar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ética Anim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ética Pecuar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cia y Producción Agropecuar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arrollo Socioeconómico y Ambi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ón de Agro negoc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ística y Operacione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ción de Operaciones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de Logística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ena de Suministros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ística de Distribución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e Multimodal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ud Pública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d Internacional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d Ambiental y Ocupacional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d Dental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d Mental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ontología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d Materno Infantil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idad Alimentaria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idad Ambiental/Atención al Medio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das de promoción de la salud (hábitos de vida)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gilancia Epidemiológicas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ación de Salud Pública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ción para la Salud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gación en Salud Pública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macovigilancia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cia sanitaria Mortuoria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ropozo Onosis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das de Prevención de la Enfermedad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idad Sanitaria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fermedades Transmisibles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otes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fermedades no Transmisibles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ción de la Salud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l y Prevención de Drogodependencias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l Sanitario lugares Públicos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ción de Problemas/análisis Salud (estadísticas)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ol de Productos Sanitarios/farmacéuticos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aria de  Salud Pública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gación de Problemas de Salud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d Mental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lisis Determinantes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boratorios Salud Pública 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Radioprotección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d Laboral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cción Bienes de Consumo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ificación Familiar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d Escolar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d Deportiva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ificación Sanitaria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cación Ley Medidas Especiales en Salud Pública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gilancia Salud Laboral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ud Bucodental </w:t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cidentes </w:t>
      </w:r>
    </w:p>
    <w:p>
      <w:pPr>
        <w:pStyle w:val="Prrafodelista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397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4"/>
        <w:szCs w:val="24"/>
      </w:rPr>
      <w:t>Áreas Temáticas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SymbolMT" w:hAnsi="SymbolMT" w:cs="SymbolMT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SymbolMT" w:hAnsi="SymbolMT" w:eastAsia="Calibri" w:cs="SymbolM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>
      <w:rFonts w:ascii="SymbolMT" w:hAnsi="SymbolMT" w:eastAsia="Calibri" w:cs="SymbolM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P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8:05:00Z</dcterms:created>
  <dc:creator>avillanueva</dc:creator>
  <dc:description/>
  <dc:language>en-US</dc:language>
  <cp:lastModifiedBy>mdiaz</cp:lastModifiedBy>
  <dcterms:modified xsi:type="dcterms:W3CDTF">2010-08-20T18:05:00Z</dcterms:modified>
  <cp:revision>2</cp:revision>
  <dc:subject/>
  <dc:title>Áreas Específicas</dc:title>
</cp:coreProperties>
</file>