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30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 IFARHU-SENACY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SUB PROGRAMA I, BECAS DE EXCELENCIA PROFESION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MAESTRÍA O DOCTORADO EN ÁREAS ESPECÍFICAS DEL CONOCIMIEN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BECAS D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 xml:space="preserve">Resolución </w:t>
            </w: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>No. 127 del 24 de marzo de 2010</w:t>
            </w: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>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>Panameños profesionales, interesados en adquirir especialidades en grado de maestría o doctorado en Alemania que le permitan fortalecer y perfeccionar su desempeño en el  ambiente laboral en áreas prioritarias para el país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Este programa está diseñado para formar profesionales del más alto nivel académico para fortalecer los conocimientos especializados y dar respuesta a las necesidades  prioritarias e inmediatas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GENIERÍAS Y ARQUITECTUR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CNOLOGÍA DE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CIENC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INDUSTR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GÍSTICA Y OPERACIONE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ALUD PÚB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Verificar listado de áreas temáticas que se encuentra publicado en la página web de SENACY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* Cada aspirante debe incluir tres  sugerencias de universidades en el área escogida. SENACYT en conjunto con el DAAD se reserva la facultad de seleccionar la universidad de acuerdo a las sugeridas  u otras opciones que SENACYT y DAAD conside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hasta dos (2) años para maestría y hasta cuatro (4) años para  doctor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De no acogerse a la universidad seleccionada  por SENACYT y DAAD, 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odos los candidatos deben ser panameños, tener por lo menos dos años de residencia en Panamá previos a la aplicación en la convocatoria, poseer título universitario a nivel de licenciatura o maestría con índice académico mínimo de 2.0 o equivalente,  contar con dos años mínimos de experiencia profesional, estar paz y salvo con IFARHU, estar paz y salvo con SENACYT, estar en el proceso de admisión universitaria, describir el impacto de los estudios en el país y cumplir con los requisitos que exige el reglamento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FECHA DE APERTURA DE LA CONVOCATORIA: 25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AGOSTO 20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ROPUESTAS:           28 de OCTUBRE del 2010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ormato electrónico, a través de 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daad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o en discos compactos u otros dispositivos en las oficinas de SENACYT (Edificio 233 de la Ciudad del Saber, Clayton, Ciudad de Panamá), hasta la fecha y hora  de cierre correspondiente.</w:t>
            </w:r>
          </w:p>
        </w:tc>
      </w:tr>
      <w:tr>
        <w:trPr>
          <w:trHeight w:val="26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daad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067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becasdaad@senacyt.gob.pa" TargetMode="External"/><Relationship Id="rId4" Type="http://schemas.openxmlformats.org/officeDocument/2006/relationships/hyperlink" Target="mailto:becasdaad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8:00Z</dcterms:created>
  <dc:creator>ilaguna</dc:creator>
  <dc:description/>
  <dc:language>en-US</dc:language>
  <cp:lastModifiedBy>mdiaz</cp:lastModifiedBy>
  <cp:lastPrinted>2010-08-20T09:55:00Z</cp:lastPrinted>
  <dcterms:modified xsi:type="dcterms:W3CDTF">2010-08-20T15:28:00Z</dcterms:modified>
  <cp:revision>2</cp:revision>
  <dc:subject/>
  <dc:title>1</dc:title>
</cp:coreProperties>
</file>