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694" w:hRule="atLeast"/>
        </w:trPr>
        <w:tc>
          <w:tcPr>
            <w:tcW w:w="110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ANUNCIO DE CONVOCATORIA PÚBLIC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PROGRAMA DE BECAS IFARHU-SENACYT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 xml:space="preserve">SUBPROGRAMA I, BECAS DE EXCELENCIA PROFESIONAL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MAESTRÍA EN ÁREAS ESPECÍFICAS O DE PRIORIDAD  IDENTIFICADAS POR LA ACP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shd w:fill="17365D" w:val="clear"/>
              </w:rPr>
              <w:t xml:space="preserve">Resolución </w:t>
            </w:r>
            <w:r>
              <w:rPr>
                <w:rFonts w:cs="Calibri" w:ascii="Calibri" w:hAnsi="Calibri"/>
                <w:sz w:val="16"/>
                <w:szCs w:val="16"/>
                <w:shd w:fill="17365D" w:val="clear"/>
              </w:rPr>
              <w:t>No. 127 del 24 de marzo de 2010</w:t>
            </w:r>
            <w:r>
              <w:rPr>
                <w:rFonts w:cs="Arial" w:ascii="Arial" w:hAnsi="Arial"/>
                <w:b/>
                <w:sz w:val="12"/>
                <w:szCs w:val="16"/>
                <w:shd w:fill="17365D" w:val="clear"/>
              </w:rPr>
              <w:t>,  por medio de la cual se adopta el Reglamento de Becas IFARHU-SENACYT</w:t>
            </w:r>
          </w:p>
        </w:tc>
      </w:tr>
      <w:tr>
        <w:trPr>
          <w:trHeight w:val="372" w:hRule="atLeast"/>
        </w:trPr>
        <w:tc>
          <w:tcPr>
            <w:tcW w:w="1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IRIGIDA A:</w:t>
            </w:r>
            <w:bookmarkStart w:id="0" w:name="OLE_LINK1"/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bookmarkEnd w:id="0"/>
            <w:r>
              <w:rPr>
                <w:rFonts w:cs="Arial" w:ascii="Calibri" w:hAnsi="Calibri"/>
                <w:sz w:val="16"/>
                <w:szCs w:val="16"/>
              </w:rPr>
              <w:t>Profesionales panameños, con título de licenciatura o ingeniería, interesados en adquirir especialidades en grado de maestría en el extranjero que le permitan fortalecer y perfeccionar su desempeño en el  ámbito laboral.</w:t>
            </w:r>
          </w:p>
        </w:tc>
      </w:tr>
      <w:tr>
        <w:trPr>
          <w:trHeight w:val="37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ETIVO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Este programa está diseñado para fortalecer los conocimientos generales y especializados, apoyando a la formación de profesionales en todos los ámbitos, capaces de investigar y diseñar los sistemas productivos necesarios para dar respuesta a las necesidades  prioritarias e inmediatas del país.</w:t>
            </w:r>
          </w:p>
        </w:tc>
      </w:tr>
      <w:tr>
        <w:trPr>
          <w:trHeight w:val="1354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S TEMÁTICA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IDRAÚL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OTÉCN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OLOGÍ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ÍSM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EÑO DE MÁQUIN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STEMAS MECÁNIC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MATIZACIÓN Y CONTRO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TALURGIA Y CONTROL DE CORROSIÓ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MINISTRACIÓN DE BASE DE DATO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* Cada aspirante debe incluir tres  sugerencias de universidades en el área escogida. SENACYT se reserva la facultad de seleccionar la universidad de acuerdo a las sugeridas  u otras opciones que SENACYT consider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*Verificar listado de Universidades publicado en la página web de SENACYT.</w:t>
            </w:r>
          </w:p>
        </w:tc>
      </w:tr>
      <w:tr>
        <w:trPr>
          <w:trHeight w:val="964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URACIÓN: La beca tendrá una duración máxima de hasta dos (2) años de maestría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ONTOS: Financiamiento de hasta B/. 60,000.00 por año. La beca es hasta un 100% del costo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La ACP cubrirá el cincuenta por ciento (50%) del costo de la beca, a los becarios seleccionados que sean empleados de la ACP,   *De no acogerse a la universidad seleccionada  por SENACYT  la beca será parcial, de acuerdo a la disponibilidad presupuestaria de SENACYT. </w:t>
            </w:r>
          </w:p>
        </w:tc>
      </w:tr>
      <w:tr>
        <w:trPr>
          <w:trHeight w:val="35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CRITERIOS Y TÉRMINOS ADICIONALES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CRITERIOS ADICIONALES: 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Todos los candidatos deben ser panameños, tener por lo menos dos años de residencia en Panamá previos a la aplicación en la convocatoria, poseer título universitario a nivel de licenciatura con índice académico mínimo de 2.0 o equivalente,  contar con dos años mínimos de experiencia profesional, estar paz y salvo con IFARHU, estar paz y salvo con SENACYT, estar en el proceso de admisión universitaria, describir el impacto de los estudios en el país y cumplir con los requisitos que exige el reglamento. Los candidatos que se encuentran laborando con la ACP deberán presentar una carta aval de esa institución.  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0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FECHA Y PLAZOS DE PRESENTACIÓN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FECHA DE APERTURA DE LA CONVOCATORIA:  25 DE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AGOSTO 2010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LAZO PARA ENTREGA DE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ROPUESTAS:           21 de OCTUBRE del 2010  hasta  las 3:00 P.M. HORA EXACTA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DOCUMENTACIÓN: </w:t>
            </w:r>
            <w:r>
              <w:rPr>
                <w:rFonts w:cs="Arial" w:ascii="Calibri" w:hAnsi="Calibri"/>
                <w:sz w:val="16"/>
                <w:szCs w:val="16"/>
              </w:rPr>
              <w:t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</w:t>
            </w:r>
            <w:hyperlink r:id="rId2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www.senacyt.gob.pa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). Las solicitudes deben ser entregadas en formato electrónico, a través de  la dirección </w:t>
            </w:r>
            <w:hyperlink r:id="rId3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becasmaestria@senacyt.gob.pa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 xml:space="preserve"> o en discos compactos u otros dispositivos en las oficinas de SENACYT (Edificio 233 de la Ciudad del Saber, Clayton, Ciudad de Panamá), hasta la fecha y hora  de cierre correspondiente.</w:t>
            </w:r>
          </w:p>
        </w:tc>
      </w:tr>
      <w:tr>
        <w:trPr>
          <w:trHeight w:val="1300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16"/>
                <w:szCs w:val="16"/>
                <w:lang w:eastAsia="es-ES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EVALUACIÓN: </w:t>
            </w:r>
            <w:r>
              <w:rPr>
                <w:rFonts w:eastAsia="Times New Roman" w:cs="Arial" w:ascii="Calibri" w:hAnsi="Calibri"/>
                <w:sz w:val="16"/>
                <w:szCs w:val="16"/>
                <w:lang w:eastAsia="es-ES"/>
              </w:rPr>
              <w:t xml:space="preserve">La evaluación de las solicitudes será realizada por un Comité de Evaluación externo a la SENACYT. La Secretaría Nacional de Ciencia, Tecnología e Innovación hace uso de especialistas nacionales e internacionales. Entre los evaluadores idóneos por área, modalidad o convocatoria, según sea el caso, la asignación de cada solicitud será realizada al azar para minimizar sesgos. Los evaluadores deberán dejar constancia escrita de la ausencia de conflictos de intereses y suscriben una declaración de confidencialidad. La SENACYT se reserva el derecho de no adjudicar ninguna beca si las que fueron recibidas no cumplen con los criterios y calidad esperados o si las circunstancias presupuestarias impiden las adjudicaciones.  </w:t>
            </w:r>
            <w:r>
              <w:rPr>
                <w:rFonts w:eastAsia="Times New Roman" w:cs="Calibri" w:ascii="Calibri" w:hAnsi="Calibri"/>
                <w:sz w:val="17"/>
                <w:szCs w:val="17"/>
                <w:lang w:eastAsia="es-ES"/>
              </w:rPr>
              <w:t xml:space="preserve">La evaluación de los aspirantes será por mérito, no por áreas temáticas. </w:t>
            </w:r>
          </w:p>
        </w:tc>
      </w:tr>
      <w:tr>
        <w:trPr>
          <w:trHeight w:val="287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Es responsabilidad del proponente y no de la SENACYT asegurarse que la propuesta recibida esté completa y entregada en el (los) plazo(s) previsto(s)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 xml:space="preserve">CONSULTAS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color w:val="FFFFFF"/>
                  <w:sz w:val="16"/>
                  <w:szCs w:val="16"/>
                </w:rPr>
                <w:t>becasmaestria@senacyt.gob.pa</w:t>
              </w:r>
            </w:hyperlink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 xml:space="preserve"> o al 517-0066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type w:val="nextPage"/>
      <w:pgSz w:w="12240" w:h="15840"/>
      <w:pgMar w:left="737" w:right="737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 xml:space="preserve"> 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635</wp:posOffset>
          </wp:positionH>
          <wp:positionV relativeFrom="paragraph">
            <wp:posOffset>113030</wp:posOffset>
          </wp:positionV>
          <wp:extent cx="1165225" cy="431165"/>
          <wp:effectExtent l="0" t="0" r="0" b="0"/>
          <wp:wrapTight wrapText="bothSides">
            <wp:wrapPolygon edited="0">
              <wp:start x="-351" y="0"/>
              <wp:lineTo x="-351" y="20994"/>
              <wp:lineTo x="21539" y="20994"/>
              <wp:lineTo x="21539" y="0"/>
              <wp:lineTo x="-35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10815</wp:posOffset>
              </wp:positionH>
              <wp:positionV relativeFrom="paragraph">
                <wp:posOffset>29210</wp:posOffset>
              </wp:positionV>
              <wp:extent cx="1376045" cy="5664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5920" cy="566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3.45pt;margin-top:2.3pt;width:108.3pt;height:44.5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/>
      <w:tab/>
      <w:tab/>
    </w:r>
  </w:p>
  <w:p>
    <w:pPr>
      <w:pStyle w:val="Header"/>
      <w:tabs>
        <w:tab w:val="clear" w:pos="708"/>
        <w:tab w:val="left" w:pos="4170" w:leader="none"/>
        <w:tab w:val="left" w:pos="5488" w:leader="none"/>
        <w:tab w:val="left" w:pos="5665" w:leader="none"/>
        <w:tab w:val="left" w:pos="6018" w:leader="none"/>
        <w:tab w:val="left" w:pos="6385" w:leader="none"/>
        <w:tab w:val="left" w:pos="7146" w:leader="none"/>
      </w:tabs>
      <w:spacing w:before="0" w:after="12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02075</wp:posOffset>
          </wp:positionH>
          <wp:positionV relativeFrom="paragraph">
            <wp:posOffset>36830</wp:posOffset>
          </wp:positionV>
          <wp:extent cx="1028700" cy="38354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w:rPr>
        <w:b/>
        <w:lang w:val="es-PA" w:eastAsia="en-US"/>
      </w:rPr>
      <w:drawing>
        <wp:inline distT="0" distB="0" distL="0" distR="0">
          <wp:extent cx="983615" cy="473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940435" cy="499110"/>
          <wp:effectExtent l="0" t="0" r="0" b="0"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ab/>
      <w:t xml:space="preserve">      </w:t>
      <w:tab/>
      <w:tab/>
      <w:tab/>
      <w:tab/>
      <w:t xml:space="preserve">          </w:t>
    </w:r>
    <w:r>
      <w:rPr>
        <w:rFonts w:cs="Arial" w:ascii="Arial" w:hAnsi="Arial"/>
        <w:sz w:val="20"/>
        <w:szCs w:val="20"/>
      </w:rPr>
      <w:t xml:space="preserve">                                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715645" cy="4057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MS Mincho;ＭＳ 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MS Mincho;ＭＳ 明朝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MS Mincho;ＭＳ 明朝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MS Mincho;ＭＳ 明朝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MS Mincho;ＭＳ 明朝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MS Mincho;ＭＳ 明朝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MS Mincho;ＭＳ 明朝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MS Mincho;ＭＳ 明朝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rFonts w:eastAsia="MS Mincho;ＭＳ 明朝"/>
      <w:sz w:val="24"/>
      <w:szCs w:val="24"/>
      <w:lang w:val="es-E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cyt.gob.pa/" TargetMode="External"/><Relationship Id="rId3" Type="http://schemas.openxmlformats.org/officeDocument/2006/relationships/hyperlink" Target="mailto:becasmaestria@senacyt.gob.pa" TargetMode="External"/><Relationship Id="rId4" Type="http://schemas.openxmlformats.org/officeDocument/2006/relationships/hyperlink" Target="mailto:becasmaestria@senacyt.gob.p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38:00Z</dcterms:created>
  <dc:creator>ilaguna</dc:creator>
  <dc:description/>
  <dc:language>en-US</dc:language>
  <cp:lastModifiedBy>mdiaz</cp:lastModifiedBy>
  <cp:lastPrinted>2010-08-20T14:07:00Z</cp:lastPrinted>
  <dcterms:modified xsi:type="dcterms:W3CDTF">2010-08-30T18:38:00Z</dcterms:modified>
  <cp:revision>2</cp:revision>
  <dc:subject/>
  <dc:title>1</dc:title>
</cp:coreProperties>
</file>