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"/>
        <w:gridCol w:w="119"/>
        <w:gridCol w:w="568"/>
        <w:gridCol w:w="600"/>
        <w:gridCol w:w="431"/>
        <w:gridCol w:w="336"/>
        <w:gridCol w:w="449"/>
        <w:gridCol w:w="175"/>
        <w:gridCol w:w="637"/>
        <w:gridCol w:w="258"/>
        <w:gridCol w:w="1154"/>
        <w:gridCol w:w="57"/>
        <w:gridCol w:w="1198"/>
        <w:gridCol w:w="2041"/>
      </w:tblGrid>
      <w:tr>
        <w:trPr>
          <w:trHeight w:val="275" w:hRule="exact"/>
        </w:trPr>
        <w:tc>
          <w:tcPr>
            <w:tcW w:w="1140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6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6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23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HP-2013-_______</w:t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466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323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6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0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2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23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466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3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2387" w:hRule="atLeas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5410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8.3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 xml:space="preserve">TIC´S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6"/>
                <w:szCs w:val="16"/>
                <w:lang w:val="es-PA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096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7.9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 xml:space="preserve">INNOVACIÓN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6"/>
                <w:szCs w:val="16"/>
                <w:lang w:val="es-PA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9855</wp:posOffset>
                      </wp:positionV>
                      <wp:extent cx="20383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8.6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ADMINISTRACIÓN Y FINANZA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080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-0.4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PROYECTO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6"/>
                <w:szCs w:val="16"/>
                <w:lang w:val="es-PA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90170</wp:posOffset>
                      </wp:positionV>
                      <wp:extent cx="20383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7.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RECURSOS HUMANO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6"/>
                <w:szCs w:val="16"/>
                <w:lang w:val="es-PA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6995</wp:posOffset>
                      </wp:positionV>
                      <wp:extent cx="20383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6.8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MERCADEO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7_3539525365"/>
            <w:bookmarkStart w:id="1" w:name="__Fieldmark__27_3539525365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28_3539525365"/>
            <w:bookmarkStart w:id="3" w:name="__Fieldmark__28_3539525365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0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0_3539525365"/>
            <w:bookmarkStart w:id="5" w:name="__Fieldmark__30_3539525365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1_3539525365"/>
            <w:bookmarkStart w:id="7" w:name="__Fieldmark__31_3539525365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2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2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2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2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57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3.UNIVERSIDAD A ESTUDIA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a aspirantes a cursar estudios en Centros de Estudios en el Territorio Nacional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                 </w:t>
            </w:r>
            <w:r>
              <w:rPr>
                <w:rFonts w:cs="Arial"/>
                <w:sz w:val="16"/>
                <w:szCs w:val="16"/>
                <w:lang w:val="es-ES"/>
              </w:rPr>
              <w:t>A.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a aspirantes a cursar estudios en Centros de Estudios ubicados en el Extranjero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______________________________________________________________________________________________</w:t>
            </w:r>
          </w:p>
          <w:p>
            <w:pPr>
              <w:pStyle w:val="Prrafodelista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______________________________________________________________________________________________</w:t>
            </w:r>
          </w:p>
        </w:tc>
      </w:tr>
      <w:tr>
        <w:trPr>
          <w:trHeight w:val="683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. TÍTULO FINAL QUE DESEA OBTENER:</w:t>
            </w:r>
          </w:p>
        </w:tc>
      </w:tr>
      <w:tr>
        <w:trPr>
          <w:trHeight w:val="450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6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5. NOMBRE DE LA INSTITUCIÓN O LA EMPRESA A LA QUE ESTÁ ASOCIADO/AFILIADO: HEWLETT PACKARD GS PANAMA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7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898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6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28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7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6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0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7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1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96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2.   LOS SIGUIENTES DOCUMENTOS DEBERÁN SER ANEXADOS CON LA SOLICITUD EN EL ORDEN SEÑALADO EN EL CHECK LIST PUBLICADO CON LA CONVOCATORIA: </w:t>
            </w:r>
          </w:p>
        </w:tc>
      </w:tr>
      <w:tr>
        <w:trPr>
          <w:trHeight w:val="407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 ACADÉMICO AUTENTICADO (UNIVERSITARIO)</w:t>
            </w:r>
          </w:p>
        </w:tc>
      </w:tr>
      <w:tr>
        <w:trPr>
          <w:trHeight w:val="407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 ACADÉMICO AUTENTICADO (UNIVERSITARIO)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4. ENSAYO MOTIVACIONAL - </w:t>
            </w:r>
            <w:r>
              <w:rPr>
                <w:sz w:val="14"/>
                <w:szCs w:val="14"/>
                <w:lang w:val="es-ES"/>
              </w:rPr>
              <w:t>DONDE EXPRESE CLARAMENTE SU INTENCIÓN DE PERMANECER EN PANAMÁ, MOTIVACIÓN E IMPACTO DE LOS ESTUDIOS EN EL PAÍS</w:t>
            </w:r>
          </w:p>
        </w:tc>
      </w:tr>
      <w:tr>
        <w:trPr>
          <w:trHeight w:val="407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CONSTANCIA DEL PROCESO DE ADMISIÓN UNIVERSITARIO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PA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>
                <w:rFonts w:cs="Arial"/>
                <w:color w:val="000000"/>
                <w:sz w:val="14"/>
                <w:szCs w:val="14"/>
                <w:lang w:val="es-PA" w:eastAsia="es-PA"/>
              </w:rPr>
              <w:t xml:space="preserve"> TRES (3) CARTAS DE RECOMENDACIÓN PROFESIONALES</w:t>
            </w:r>
          </w:p>
        </w:tc>
      </w:tr>
      <w:tr>
        <w:trPr>
          <w:trHeight w:val="244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CARTA DE POSTULACIÓN SUSCRITA POR HEWLETT PACKARD GS PANAMÁ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HOJA DE VIDA</w:t>
            </w:r>
          </w:p>
        </w:tc>
      </w:tr>
      <w:tr>
        <w:trPr>
          <w:trHeight w:val="407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9. </w:t>
            </w:r>
            <w:r>
              <w:rPr>
                <w:rFonts w:cs="Arial"/>
                <w:color w:val="000000"/>
                <w:sz w:val="14"/>
                <w:szCs w:val="14"/>
                <w:lang w:val="es-PA"/>
              </w:rPr>
              <w:t>COPIA DEL REGLAMENTO DEL PROGRAMA DE BECAS FIRMADO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PA"/>
              </w:rPr>
              <w:t>10.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 PRESUPUESTO</w:t>
            </w:r>
          </w:p>
        </w:tc>
      </w:tr>
      <w:tr>
        <w:trPr>
          <w:trHeight w:val="407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PAZ Y SALVO  IFARHU (RECIBO DE PAGO)</w:t>
            </w:r>
          </w:p>
        </w:tc>
      </w:tr>
      <w:tr>
        <w:trPr>
          <w:trHeight w:val="407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COPIA DE CÉDULA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CIÓN DE BUENA SALUD FÍSICA Y MENTAL EXPEDIDO POR CSS O MINSA (</w:t>
            </w:r>
            <w:r>
              <w:rPr>
                <w:rFonts w:cs="Arial"/>
                <w:b/>
                <w:sz w:val="14"/>
                <w:szCs w:val="14"/>
                <w:lang w:val="es-ES"/>
              </w:rPr>
              <w:t>EN CASO DE SALIR BENEFICIADO</w:t>
            </w:r>
            <w:r>
              <w:rPr>
                <w:rFonts w:cs="Arial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3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4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5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6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8" w:name="__Fieldmark__63_3539525365"/>
            <w:bookmarkStart w:id="9" w:name="__Fieldmark__63_3539525365"/>
            <w:bookmarkEnd w:id="9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0" w:name="__Fieldmark__64_3539525365"/>
            <w:bookmarkStart w:id="11" w:name="__Fieldmark__64_3539525365"/>
            <w:bookmarkEnd w:id="11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1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hp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37"/>
      <w:gridCol w:w="3905"/>
    </w:tblGrid>
    <w:tr>
      <w:trPr>
        <w:trHeight w:val="1521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6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PA"/>
            </w:rPr>
          </w:pPr>
          <w:r>
            <w:rPr>
              <w:rFonts w:cs="Arial"/>
              <w:b/>
              <w:sz w:val="20"/>
              <w:lang w:val="es-PA"/>
            </w:rPr>
            <w:t xml:space="preserve">PROGRAMA DE MAESTRÍA DE LOS COLABORADORES DE  HEWLETT PACKARD GS PANAMA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hp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8:00Z</dcterms:created>
  <dc:creator>eespinoza</dc:creator>
  <dc:description/>
  <cp:keywords/>
  <dc:language>en-US</dc:language>
  <cp:lastModifiedBy>Natacha Gomez</cp:lastModifiedBy>
  <cp:lastPrinted>2010-08-20T15:27:00Z</cp:lastPrinted>
  <dcterms:modified xsi:type="dcterms:W3CDTF">2013-10-02T18:31:00Z</dcterms:modified>
  <cp:revision>6</cp:revision>
  <dc:subject/>
  <dc:title> </dc:title>
</cp:coreProperties>
</file>