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"/>
        <w:gridCol w:w="118"/>
        <w:gridCol w:w="559"/>
        <w:gridCol w:w="281"/>
        <w:gridCol w:w="317"/>
        <w:gridCol w:w="428"/>
        <w:gridCol w:w="331"/>
        <w:gridCol w:w="446"/>
        <w:gridCol w:w="172"/>
        <w:gridCol w:w="635"/>
        <w:gridCol w:w="255"/>
        <w:gridCol w:w="1139"/>
        <w:gridCol w:w="69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ACP-2013-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13. ÁREA TEMÁTICA EN LA QUE APLICA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</w:t>
            </w:r>
            <w:r>
              <w:rPr>
                <w:rFonts w:cs="Arial"/>
                <w:sz w:val="16"/>
                <w:szCs w:val="16"/>
                <w:lang w:val="es-PA"/>
              </w:rPr>
              <w:t>_______________________________________________________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4"/>
                <w:lang w:val="es-ES"/>
              </w:rPr>
              <w:t>TÍTULO DE LA CARRERA A ESTUDIAR _______________________________________________________________________________________________________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4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5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6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898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051" w:hRule="atLeas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UNIVERSIDADES DE ACUERDO A LISTA PUBLICADA EN LA PÁGINA WEB DE SENACYT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7_3674727497"/>
            <w:bookmarkStart w:id="1" w:name="__Fieldmark__27_3674727497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28_3674727497"/>
            <w:bookmarkStart w:id="3" w:name="__Fieldmark__28_3674727497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0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682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1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0_3674727497"/>
            <w:bookmarkStart w:id="5" w:name="__Fieldmark__30_3674727497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1_3674727497"/>
            <w:bookmarkStart w:id="7" w:name="__Fieldmark__31_3674727497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2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3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4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5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7_3674727497"/>
            <w:bookmarkStart w:id="9" w:name="__Fieldmark__57_3674727497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58_3674727497"/>
            <w:bookmarkStart w:id="11" w:name="__Fieldmark__58_3674727497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29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1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96" w:hRule="exact"/>
        </w:trPr>
        <w:tc>
          <w:tcPr>
            <w:tcW w:w="1117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3.   LOS SIGUIENTES DOCUMENTOS DEBERÁN SER ANEXADOS CON LA SOLICITUD EN EL ORDEN SEÑALADO EN EL CHECK LIST PUBLICADO CON LA CONVOCATORIA: </w:t>
            </w:r>
          </w:p>
        </w:tc>
      </w:tr>
      <w:tr>
        <w:trPr>
          <w:trHeight w:val="313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594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  (AQUELLOS CON ÍNDICE ACADÉMICO MENOR DE 2.0 DEBERÁN PRESENTAR CONSTANCIA UNIVERSITARIA DE HABER FINALIZADO ESTUDIOS ENTRE LOS CINCO (5) PRIMEROS PUESTOS DE SU CARRERA)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APROBACIÓN DEL TOEFL (SI APLICA)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ENSAYO MOTIVACIONAL QUE DESCRIBA EL IMPACTO DE LOS ESTUDIOS EN EL PAÍS (DE UNA A TRES PÁGINAS)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>
                <w:lang w:val="es-PA"/>
              </w:rPr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TRES SUGERENCIAS DE UNIVERSIDADES DE SU ELECCIÓN (DEL LISTADO DE UNIVERSIDADES PUBLICADAS EN LA PÁGINA WEB DE SENACYT)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CONSTANCIA DEL PROCESO DE ADMISIÓN UNIVERSITARIA DE LAS TRES UNIVERSIDADES SUGERIDAS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TRES CARTAS DE RECOMENDACIÓN PROFESIONALES (MEMBRETADAS)</w:t>
            </w:r>
          </w:p>
        </w:tc>
      </w:tr>
      <w:tr>
        <w:trPr>
          <w:trHeight w:val="258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FORMULARIO DE PRESUPUESTO DE LAS TRES UNIVERSIDADES SUGERIDAS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COPIA DEL PROGRAMA ACADÉMICO DE LAS TRES UNIVERSIDADES SUGERIDAS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 COPIA DEL REGLAMENTO DEL PROGRAMA FIRMADO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2. HOJA DE VIDA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PAZ Y SALVO DE IFARHU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PAZ Y SALVO DE SENACYT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. COPIA DE CÉDULA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6. CARTA AVAL DE LA ACP (SÓLO PARA TRABAJADORES DE LA AC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4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5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6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7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6_3674727497"/>
            <w:bookmarkStart w:id="13" w:name="__Fieldmark__66_3674727497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7_3674727497"/>
            <w:bookmarkStart w:id="15" w:name="__Fieldmark__67_3674727497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0" w:top="431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maestria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3907"/>
      <w:gridCol w:w="3777"/>
    </w:tblGrid>
    <w:tr>
      <w:trPr>
        <w:trHeight w:val="1152" w:hRule="atLeast"/>
      </w:trPr>
      <w:tc>
        <w:tcPr>
          <w:tcW w:w="379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715645" cy="40576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60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EN ÁREAS ESPECÍFICAS O DE PRIORIDAD IDENTIFICADAS POR LA ACP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maestr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8:00Z</dcterms:created>
  <dc:creator>eespinoza</dc:creator>
  <dc:description/>
  <dc:language>en-US</dc:language>
  <cp:lastModifiedBy>agaitan</cp:lastModifiedBy>
  <cp:lastPrinted>2010-08-20T15:21:00Z</cp:lastPrinted>
  <dcterms:modified xsi:type="dcterms:W3CDTF">2013-10-02T18:58:00Z</dcterms:modified>
  <cp:revision>2</cp:revision>
  <dc:subject/>
  <dc:title/>
</cp:coreProperties>
</file>