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30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 IFARHU-SENACY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SUB PROGRAMA I, BECAS DE EXCELENCIA PROFESION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MAESTRÍA O DOCTORADO EN ÁREAS ESPECÍFICAS DEL CONOCIMIEN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BECAS DEL ACUERDO DE COOPERACIÓN SUSCRITO ENTRE SENACYT, IFARHU Y D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>Resolución No. 127 del 24 de marzo de 2010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>Panameños profesionales, interesados en adquirir una especialidad en grado de maestría o doctorado en Alemania que le permitan fortalecer y perfeccionar su desempeño en el  ambiente laboral en áreas prioritarias para el país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Este programa está diseñado para formar profesionales del más alto nivel académico para fortalecer los conocimientos especializados y dar respuesta a las necesidades prioritarias e inmediatas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GENIERÍAS Y ARQUITECTUR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CNOLOGÍA DE INFORMACIÓN Y COMUNICACIÓ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CIENC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GROINDUSTRI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GÍSTICA Y OPERACIONE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ALUD PÚB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*Verificar listado de áreas temáticas que se encuentra publicado en la página web de SENACY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* Cada aspirante debe incluir tres sugerencias de universidades en el área escogida. SENACYT en conjunto con el DAAD se reserva la facultad de seleccionar la universidad de acuerdo a las sugeridas  u otras opciones que SENACYT y DAAD conside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s de maestrías tendrán una duración máxima de hasta dos (2) años y las becas de doctorado tendrán una duración máxima de hasta cuatro (4) años. Los aspirantes solo podrán participar para concursar por una de las dos opcion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puede ser 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El  curso de preparación del idioma alemán se realizará en Alemania y el costo será cubierto por el DAAD,  la beca de SENACYT iniciará a cubrir los costos a partir del mes de octubre, fecha en la que deben iniciar el programa académico universitari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*De no acogerse a la universidad seleccionada  por SENACYT y DAAD, 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Todos los candidatos deben ser panameños, contar con dos años mínimos de experiencia profesional, estar paz y salvo con IFARHU, estar paz y salvo con SENACYT, estar en el proceso de admisión universitaria, presentar un ensayo motivacional que describa el impacto de los estudios en el país (de una a tres páginas) y cumplir con los requisitos que exige el reglamento. 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Los aspirantes a cursar estudios de maestría deberán poseer título universitario de licenciatura con un índice académico mínimo de 2.0 o equivalente. En caso de haber finalizado sus estudios dentro de los primeros cinco (5) puestos de la carrera  podrán contar con un año mínimo de experiencia profesional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Los aspirantes a cursar estudios de doctorado deberán poseer título de maestría con índice académico mínimo de 2.0 o equivalente. En caso de haber finalizado sus estudios dentro de los primeros cinco (5) puestos de la carrera  podrán contar con un año mínimo de experiencia profesional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odos los aspirantes deben entregar toda la documentación que aparece en el  listado de verificación de la página web de SENACYT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TÉRMINOS ADICIONALES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Todos los aspirantes deberán tener buen manejo del idioma inglés, se solicitará 400 como puntaje mínimo de TOEFL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e ser su programa de estudios en inglés se le solicitará 550 como puntaje mínimo de TOEFL 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3 DE OCTUBRE DE 201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ROPUESTAS:           25 DE NOVIEMBRE DE 2013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). Las solicitudes deben ser entregadas en físico y en discos compactos en las oficinas de SENACYT (Edificio 233 de la Ciudad del Saber, Clayton, Ciudad de Panamá).  También podrán ser entregadas a través de la dirección de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daad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 hasta la fecha y hora  de cierre correspondiente.</w:t>
            </w:r>
          </w:p>
        </w:tc>
      </w:tr>
      <w:tr>
        <w:trPr>
          <w:trHeight w:val="26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daad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133 o al 517-0014 ext. 113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daad@senacyt.gob.pa" TargetMode="External"/><Relationship Id="rId3" Type="http://schemas.openxmlformats.org/officeDocument/2006/relationships/hyperlink" Target="mailto:becasdaad@senacyt.gob.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3:00Z</dcterms:created>
  <dc:creator>ilaguna</dc:creator>
  <dc:description/>
  <cp:keywords/>
  <dc:language>en-US</dc:language>
  <cp:lastModifiedBy>Natacha Gomez</cp:lastModifiedBy>
  <cp:lastPrinted>2010-08-20T09:55:00Z</cp:lastPrinted>
  <dcterms:modified xsi:type="dcterms:W3CDTF">2013-10-02T17:31:00Z</dcterms:modified>
  <cp:revision>6</cp:revision>
  <dc:subject/>
  <dc:title>1</dc:title>
</cp:coreProperties>
</file>