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"/>
        <w:gridCol w:w="13"/>
        <w:gridCol w:w="559"/>
        <w:gridCol w:w="281"/>
        <w:gridCol w:w="423"/>
        <w:gridCol w:w="427"/>
        <w:gridCol w:w="333"/>
        <w:gridCol w:w="339"/>
        <w:gridCol w:w="912"/>
        <w:gridCol w:w="150"/>
        <w:gridCol w:w="1208"/>
        <w:gridCol w:w="36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DAAD-2013-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i/>
                <w:i/>
                <w:sz w:val="20"/>
                <w:lang w:val="es-PA"/>
              </w:rPr>
            </w:pPr>
            <w:r>
              <w:rPr>
                <w:rFonts w:cs="Arial" w:ascii="Calibri" w:hAnsi="Calibri"/>
                <w:sz w:val="20"/>
                <w:lang w:val="es-PA"/>
              </w:rPr>
              <w:t xml:space="preserve">15. ÁREAS TEMÁTICAS: </w:t>
            </w:r>
            <w:r>
              <w:rPr>
                <w:rFonts w:cs="Arial" w:ascii="Calibri" w:hAnsi="Calibri"/>
                <w:i/>
                <w:sz w:val="20"/>
                <w:lang w:val="es-PA"/>
              </w:rPr>
              <w:t>(solamente se puede elegir una sola área temática para aplica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14935</wp:posOffset>
                      </wp:positionV>
                      <wp:extent cx="12858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AGROINDUST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7.25pt;mso-wrap-distance-left:9.05pt;mso-wrap-distance-right:9.05pt;mso-wrap-distance-top:0pt;mso-wrap-distance-bottom:0pt;margin-top:9.05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AGROINDUST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INGENIERÍA Y ARQUITECTURA             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val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93980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7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1270</wp:posOffset>
                      </wp:positionV>
                      <wp:extent cx="2066925" cy="219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LOGÍSTICA Y</w:t>
                                  </w:r>
                                  <w:r>
                                    <w:rPr>
                                      <w:lang w:val="es-P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OPER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7.25pt;mso-wrap-distance-left:9.05pt;mso-wrap-distance-right:9.05pt;mso-wrap-distance-top:0pt;mso-wrap-distance-bottom:0pt;margin-top:-0.1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LOGÍSTICA Y</w:t>
                            </w:r>
                            <w:r>
                              <w:rPr>
                                <w:lang w:val="es-P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OPER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lang w:val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35890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10.7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T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78740</wp:posOffset>
                      </wp:positionV>
                      <wp:extent cx="1781175" cy="219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SALUD PÚBL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7.25pt;mso-wrap-distance-left:9.05pt;mso-wrap-distance-right:9.05pt;mso-wrap-distance-top:0pt;mso-wrap-distance-bottom:0pt;margin-top:6.2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SALUD PÚB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1755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6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BIOCIENCIAS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UNIVERSIDADES SUGERIDA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A. 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TÍTULO DE LA CARRRERA A ESTUDIAR 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1. ¿EXISTE OTRA FUENTE DE FINANCIAMIENTO QUE APOYARÍA SIMULTÁNEAMENTE SUS ESTUDIOS?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1648939058"/>
            <w:bookmarkStart w:id="1" w:name="__Fieldmark__29_164893905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1648939058"/>
            <w:bookmarkStart w:id="3" w:name="__Fieldmark__30_164893905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2.  SI LA RESPUESTA ANTERIOR ES ‘SÍ’, ESPECIFIQUE  LA FUENTE DE FINANCIAMIENTO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534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2_1648939058"/>
            <w:bookmarkStart w:id="5" w:name="__Fieldmark__32_164893905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3_1648939058"/>
            <w:bookmarkStart w:id="7" w:name="__Fieldmark__33_164893905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4. 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5. 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6. 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9_1648939058"/>
            <w:bookmarkStart w:id="9" w:name="__Fieldmark__59_1648939058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60_1648939058"/>
            <w:bookmarkStart w:id="11" w:name="__Fieldmark__60_1648939058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1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3.</w:t>
            </w:r>
            <w:r>
              <w:rPr>
                <w:sz w:val="14"/>
                <w:lang w:val="es-ES"/>
              </w:rPr>
              <w:t xml:space="preserve">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168"/>
      </w:tblGrid>
      <w:tr>
        <w:trPr>
          <w:trHeight w:val="496" w:hRule="exact"/>
        </w:trPr>
        <w:tc>
          <w:tcPr>
            <w:tcW w:w="111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1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5.   LOS SIGUIENTES DOCUMENTOS DEBERÁN SER ANEXADOS CON LA SOLICITUD EN EL ORDEN SEÑALADO EN EL CHECK LIST PUBLICADO CON LA CONVOCATORIA:. 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 SENACY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FORMULARIO DE DAAD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DIPLOMAS ACADÉMICOS AUTENTICADO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4. COPIA DE CRÉDITOS ACADÉMICOS AUTENTICADOS (AQUELLOS CON ÍNDICE ACADÉMICO MENOR DE 2.0 DEBERÁN PRESENTAR CONSTANCIA UNIVERSITARIA DE HABER FINALIZADO ESTUDIOS ENTRE LOS CINCO (5) PRIMEROS PUESTOS DE SU CARRERA)</w:t>
            </w:r>
          </w:p>
        </w:tc>
      </w:tr>
      <w:tr>
        <w:trPr>
          <w:trHeight w:val="244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5. APROBACIÓN DE TOEFL CON EL PUNTAJE REQUERIDO POR LA CONVOCATORIA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ENSAYO MOTIVACIONAL QUE DESCRIBA EL IMPACTO DE LOS ESTUDIOS EN EL PAÍS (DE UNA A TRES PÁGINAS)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TRES SUGERENCIAS DE UNIVERSIDADES DE SU ELECCIÓ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COPIA DEL PROGRAMA ACADÉMICO DE UNIVERSIDADES SUGERIDA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RES CARTAS DE RECOMENDACIÓN PROFESIONALES (MEMBRETADAS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. HOLA DE VIDA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 COPIA DEL REGLAMENTO DEL PROGRAMA FIRMADO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2. PAZ Y SALVO  IFARHU 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3. PAZ Y SALVO SENACYT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s-ES"/>
              </w:rPr>
              <w:t>14. COPIA DE CÉDU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8_1648939058"/>
            <w:bookmarkStart w:id="13" w:name="__Fieldmark__68_1648939058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9_1648939058"/>
            <w:bookmarkStart w:id="15" w:name="__Fieldmark__69_1648939058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7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ecasdaad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877"/>
      <w:gridCol w:w="3845"/>
    </w:tblGrid>
    <w:tr>
      <w:trPr>
        <w:trHeight w:val="1603" w:hRule="atLeast"/>
      </w:trPr>
      <w:tc>
        <w:tcPr>
          <w:tcW w:w="376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4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9" w:hRule="exact"/>
      </w:trPr>
      <w:tc>
        <w:tcPr>
          <w:tcW w:w="1149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 programa i, becas de excelencia profesional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ÍA O DOCTORADO EN ÁREAS ESPECÍFICAS DEL CONOCIMIENTO (BECAS DAAD)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daad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8:00Z</dcterms:created>
  <dc:creator>eespinoza</dc:creator>
  <dc:description/>
  <dc:language>en-US</dc:language>
  <cp:lastModifiedBy>Natacha Gomez</cp:lastModifiedBy>
  <cp:lastPrinted>2010-08-24T09:59:00Z</cp:lastPrinted>
  <dcterms:modified xsi:type="dcterms:W3CDTF">2013-10-02T17:18:00Z</dcterms:modified>
  <cp:revision>2</cp:revision>
  <dc:subject/>
  <dc:title/>
</cp:coreProperties>
</file>