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59"/>
        <w:gridCol w:w="281"/>
        <w:gridCol w:w="2584"/>
        <w:gridCol w:w="1208"/>
        <w:gridCol w:w="1181"/>
        <w:gridCol w:w="1889"/>
      </w:tblGrid>
      <w:tr>
        <w:trPr>
          <w:trHeight w:val="275" w:hRule="exact"/>
        </w:trPr>
        <w:tc>
          <w:tcPr>
            <w:tcW w:w="111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BIDPI-2013_______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rPr/>
            </w:pPr>
            <w:r>
              <w:rPr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0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62" w:hRule="exac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4. CAMPO DE FORMA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5. CARRERA A ESTUDIAR: DOCTORADO DE BIOTECNOLOGÍA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7. UNIVERSIDAD: UNIVERSIDAD DE ACHARYA NAGARJUNA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br w:type="page"/>
      </w: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1"/>
        <w:gridCol w:w="1276"/>
        <w:gridCol w:w="427"/>
        <w:gridCol w:w="333"/>
        <w:gridCol w:w="339"/>
        <w:gridCol w:w="912"/>
        <w:gridCol w:w="1394"/>
        <w:gridCol w:w="3033"/>
      </w:tblGrid>
      <w:tr>
        <w:trPr>
          <w:trHeight w:val="392" w:hRule="atLeast"/>
        </w:trPr>
        <w:tc>
          <w:tcPr>
            <w:tcW w:w="5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7_1538615405"/>
            <w:bookmarkStart w:id="1" w:name="__Fieldmark__27_1538615405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8_1538615405"/>
            <w:bookmarkStart w:id="3" w:name="__Fieldmark__28_1538615405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39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9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0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30_1538615405"/>
            <w:bookmarkStart w:id="5" w:name="__Fieldmark__30_1538615405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31_1538615405"/>
            <w:bookmarkStart w:id="7" w:name="__Fieldmark__31_1538615405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174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1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2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6.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7_1538615405"/>
            <w:bookmarkStart w:id="9" w:name="__Fieldmark__57_1538615405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8_1538615405"/>
            <w:bookmarkStart w:id="11" w:name="__Fieldmark__58_1538615405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7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 xml:space="preserve">28. </w:t>
            </w:r>
            <w:r>
              <w:rPr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9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30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1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5168"/>
      </w:tblGrid>
      <w:tr>
        <w:trPr>
          <w:trHeight w:val="496" w:hRule="exact"/>
        </w:trPr>
        <w:tc>
          <w:tcPr>
            <w:tcW w:w="111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64" w:hRule="exact"/>
        </w:trPr>
        <w:tc>
          <w:tcPr>
            <w:tcW w:w="1117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2.  LOS SIGUIENTES DOCUMENTOS DEBERÁN SER ANEXADOS CON LA SOLICITUD EN EL ORDEN SEÑALADO A CONTINUACIÓN. 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. FORMULARIO DE SOLICITUD COMPLET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2. COPIA DE DIPLOMAS ACADÉMICOS AUTENTICADOS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. COPIA DE CRÉDITOS ACADÉMICOS AUTENTICADO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4. ENSAYO MOTIVACIONAL </w:t>
            </w:r>
          </w:p>
        </w:tc>
      </w:tr>
      <w:tr>
        <w:trPr>
          <w:trHeight w:val="244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5.  APROBACIÓN DEL EXÁMEN DE ADMISIÓN DE LA UNIVERSIDAD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sz w:val="14"/>
                <w:szCs w:val="14"/>
                <w:lang w:val="es-E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6. CARTA DE RECOMENDACIÓN PROFESIONAL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7. HOJA DE VIDA</w:t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8.COPIA DEL PROGRAMA ACADÉMICO DE LA UNIVERSIDAD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9. COPIA DEL REGLAMENTO DEL CONVENI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0. PAZ Y SALVO  IFARHU CON RECIBO DE PAGO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 PAZ Y SALVO SENACYT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2. COPIA DE CÉDULA 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3. CERTIFICACIÓN DE BUENA SALUD FÍSICA Y MENTA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4. CARTA DE POSTULACIÓN SUSCRITA POR INDICASAT - AIP</w:t>
            </w:r>
          </w:p>
          <w:p>
            <w:pPr>
              <w:pStyle w:val="Normal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</w:tr>
    </w:tbl>
    <w:p>
      <w:pPr>
        <w:pStyle w:val="Normal"/>
        <w:rPr>
          <w:lang w:val="es-PA"/>
        </w:rPr>
      </w:pPr>
      <w:r>
        <w:br w:type="page"/>
      </w: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3. CERTIFICACION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, PREFERIBLEMENTE EN FORMATO ELECTRÓNICO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5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6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6_1538615405"/>
            <w:bookmarkStart w:id="13" w:name="__Fieldmark__66_1538615405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7_1538615405"/>
            <w:bookmarkStart w:id="15" w:name="__Fieldmark__67_1538615405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7. 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33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éfono 517-0154 - E-mail: </w:t>
    </w:r>
    <w:r>
      <w:rPr>
        <w:rFonts w:cs="Calibri" w:ascii="Calibri" w:hAnsi="Calibri"/>
        <w:sz w:val="17"/>
        <w:szCs w:val="17"/>
        <w:lang w:val="es-PA"/>
      </w:rPr>
      <w:t>doctoradoind@senacyt.gob.pa</w:t>
    </w:r>
    <w:r>
      <w:rPr>
        <w:sz w:val="14"/>
        <w:lang w:val="de-DE"/>
      </w:rPr>
      <w:t xml:space="preserve">  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3937"/>
      <w:gridCol w:w="3906"/>
    </w:tblGrid>
    <w:tr>
      <w:trPr>
        <w:trHeight w:val="906" w:hRule="atLeast"/>
      </w:trPr>
      <w:tc>
        <w:tcPr>
          <w:tcW w:w="3827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7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906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9" w:hRule="exact"/>
      </w:trPr>
      <w:tc>
        <w:tcPr>
          <w:tcW w:w="1167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FORMULARIO DE SOLICITUD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 xml:space="preserve">BECAS PARA ESTUDIOS DOCTORALES de biotecnología 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10:00Z</dcterms:created>
  <dc:creator>eespinoza</dc:creator>
  <dc:description/>
  <dc:language>en-US</dc:language>
  <cp:lastModifiedBy>agaitan</cp:lastModifiedBy>
  <cp:lastPrinted>2010-08-20T15:16:00Z</cp:lastPrinted>
  <dcterms:modified xsi:type="dcterms:W3CDTF">2013-08-08T19:10:00Z</dcterms:modified>
  <cp:revision>2</cp:revision>
  <dc:subject/>
  <dc:title/>
</cp:coreProperties>
</file>