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suscrito/a, varón/mujer, de nacionalidad _________________________, mayor de edad, portador/a de la cédula de identidad personal/pasaporte No. ____________, actuando en mi nombre propio / mi calidad de representante legal de  ______________________________ (agregar número de RUC de la persona jurídica), solicito, a efecto de participar en la Convocatoria Pública para “REALIZAR TALLERES CIENTÍFICOS Y TECNOLÓGICOS, AÑO 2017” del Programa Fomento a la Innovación en el Aprendizaje de las Ciencias, el Paz y Salvo que certifique que no mantengo / no mantenemos, ni la persona jurídica antes enunciada, ni a nombre propio, obligaciones pendientes con la SENACYT. </w:t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: 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:   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861"/>
        <w:gridCol w:w="2810"/>
        <w:gridCol w:w="1149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/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Cs/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Cs/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Cs/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Dirección de Aprendiza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Cs/>
                <w:sz w:val="10"/>
                <w:szCs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szCs w:val="1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  <w:drawing>
        <wp:inline distT="0" distB="0" distL="0" distR="0">
          <wp:extent cx="1827530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1:01:00Z</dcterms:created>
  <dc:creator>lchambonet</dc:creator>
  <dc:description/>
  <cp:keywords/>
  <dc:language>en-US</dc:language>
  <cp:lastModifiedBy>Kathia Pitti</cp:lastModifiedBy>
  <cp:lastPrinted>2016-03-30T14:32:00Z</cp:lastPrinted>
  <dcterms:modified xsi:type="dcterms:W3CDTF">2016-08-10T07:20:00Z</dcterms:modified>
  <cp:revision>23</cp:revision>
  <dc:subject/>
  <dc:title/>
</cp:coreProperties>
</file>